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  <w:lang w:eastAsia="zh-CN"/>
        </w:rPr>
        <w:t>四川省第一批创新型中小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80"/>
        <w:gridCol w:w="5550"/>
        <w:gridCol w:w="2760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统一信用代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立机械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1UF1J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格瑞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3N0R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熵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NQK28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世纪中科光电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06008316X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弘信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98866710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力丰金属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33210284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川新迈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MA656KH1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39513025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好夫人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MA637GHN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伊恋家居用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693664597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洛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4RLEF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简阳天府脱模材料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5120810000583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晖盛世探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B52PXX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全员塑胶管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05747725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精智仪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09282428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艾立本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XN8G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金立合成材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49732967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惠锋智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MA6C55G28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超电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55105644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奥克化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2070378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福友塑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MA6A6D21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硕线缆成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MA67AK82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劳吉克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1T4HP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远创工业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4R9JK8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铂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A1C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澳丁医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KJJG7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原力工程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8422563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诺恩基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9658640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源宏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FBWR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图睿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RFC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创界自动化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T0P3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时誉智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YGW48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格纯生物医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6267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鹭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7N69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弘禹科技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6239312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汇创众合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QGR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3152241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WYU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佳朗德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7QC5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享软件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65354962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卓创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8Q3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益（成都）医疗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A67TT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拓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HH39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原工程勘察设计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764839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美科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EJDP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拓蓝精创医学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L1YM2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绿色快线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BUDLF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恒测控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39763071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利恒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1TYT8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艾美艾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696295512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30214035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橘井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AN6BE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唯科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8D163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志力科技发展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67965119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傲科新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8YHFF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满生物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2QYBY2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赢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RX7U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翼联创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8228283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夏派森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1UXXG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龙强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743649185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腾软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P8ET6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星天地网络安全技术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184307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辅工程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DE631X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林格生物制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66534290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汇壹包装印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05008513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欣万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39614025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弘义通环保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M0DT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杰润智能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98LR84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59467932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吉通航空精密机电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57227814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凯谱斯健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9E7F4X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睿博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4UCJ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娃云智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4393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世创客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BEH7C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康大成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B24HR9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医平医疗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2QD023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德特生物制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30100MA6MYN1Y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翼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1XA37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源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35065072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凯远流体控制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7120724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交慧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2QKH9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丝绸科学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450720929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南交大机电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720378343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乐健梦想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NHRC0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尊消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7JC0R1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德瑞斯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1X437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世纪美扬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1T8X5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辰天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YNA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快译猫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9U465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双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33194115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南交大高铁轨道设备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7431206X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系统工程第三建设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20192654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霍尼尔电气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80MJ8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华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1X1PB0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鸿地理信息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74971809X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旭易绘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74033898X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道铭空间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F9TE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拓及轨道交通设备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10114798931356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鑫防水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PGQ55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特锐泰雷兹电子应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56719172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创博瑞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RLA07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弓网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755998112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七零六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8GT1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纳尔美环境能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56446906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贝能达交通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M6D7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创托盛和信息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Y6P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牛天府环境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85X6T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唤醒未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7QY6L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竟诚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55643145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诚睿软件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667599920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佑路创轨道交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B5CK2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DARE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浩机电工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790029667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微星机械制造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758760580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星网易视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95584300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铁安全应急工程技术中心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7391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阿思科力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62GAQ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智仪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BEM768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频通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7750210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尔奇空间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2PQK63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亿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4341744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义结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08666620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协和生物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20193998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鼎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5359174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交轨道交通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CREA16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川四维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1TW0E9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雷兹盾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1X9UP9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和致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DCY1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恩思医学机器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DCR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源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196905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隧自动化工程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0345007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锐工程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PMBKX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华康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D4AP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宝英胜达环保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BDQ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江液压天成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771220984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恩特机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2QU1U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延华西部健康医疗信息产业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4QL473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垚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55107504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合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59728896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尔托马斯生物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394AQ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以邦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7BNNG4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好精工机械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79782260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澄华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AQXX5X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泰莱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2P795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酷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94696032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拉冠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06696846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宜乐芯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J3KX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美康三杉木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686349070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药康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BUWFK8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思源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412AL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品信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BM2N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多彩任意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LFNG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搜搜电子商务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8813050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景瑞霖环保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788110685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背篓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CTE7B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法拉第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6033771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立智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79826817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数荣科技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AQ30A9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优特科技成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1UW40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法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052513086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隐思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2H7K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翰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321558806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领航未来通信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9228672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盟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05005358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华卓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58260861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秀为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79219798X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洵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332025597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午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6DPJ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海川同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59024135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力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8K54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世纪交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8GBDK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源坤国科质量检验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2NAX2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宇空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2NFKR4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航智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W6J5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奇点无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37CE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朗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687918909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胜雾森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07768994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华通用航空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698854189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春建筑智能化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83317328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贝灵齐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DB70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易精密模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582627064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斯普信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51039083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冠茂信息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39914040X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艾瑞思高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39557824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瑞土木工程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572266090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生态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9QKP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测医学生物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D5TM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源代码教育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39459582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ALQY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方大新型建材科技开发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711897512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微智城软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35063816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紫极元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09128282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中能工控网络安全技术（成都）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ACF0M9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子图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9919376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合机械设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75773861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斯孚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67717283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城投智慧城市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CYQFW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水利电力勘测设计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45075103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祥锋瑞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CQ77C2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惠士特能源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77122182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远景数控设备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74030464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丰聚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2KUX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都成环保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7748420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鹏天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743924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赢纳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09678443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经典明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202412580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农动物无害化处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67967080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卓勤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MAACE2CE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洋家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74640131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奥邦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327478671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海宽华源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3341619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高合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686328368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苏坤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UEY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信达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8542644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环科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4X641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格瑞莱斯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7TTL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远天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1RJ120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科工程建设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1188537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荣乐激光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67968599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亿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74973094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川一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72254006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赛拉诺医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MU166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洛克锶生物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H6091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能投云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8TRG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海默云因医学检验实验室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3MA6B2R1M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视达康医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327456907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寇大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DFJEP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固朔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3MA6BJK4F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快眼迈步传媒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6FXYA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胡特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09614234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维亚本苑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9HDNK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沃邦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7495164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药共享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AHP7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港投云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EKX0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鸿程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Y0B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7197844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星云智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8261676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制药制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7745720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盛新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CN8LY8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道威斯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7768632X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沃捷智能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1XWQ1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部聚鑫化工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66049123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光明派特贵金属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5878592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明半导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7735841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微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7H92M18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鸟智能交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574614060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虹格润环保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556427608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鸿翔环卫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56449870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五盛药业集团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CP4AR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格拉斯曼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59205467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中泰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1WWFD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兴沣瑞中药饮片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206362277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腾设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56967821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邦瑞创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1XY386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甘御兰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1XN8Y0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叶堃乳胶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DHYPY2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越鑫丰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5U0LMX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雅轩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CBF1Y4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环能德美环保装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58260753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诚汇金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A6RRJ0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深节能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567187988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阳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06431182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合一优品汽车配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39507994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欣桂保温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MA6CCTCF2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科技成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3089123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合拓创展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CGWR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堃所文化创意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LTM48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学易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QAC15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宇坤金属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59021554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诚发热喷涂技术研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57226615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环龙智能机器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1TRFP0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乾硕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PTQ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珩睿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16061917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戴德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433426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统领电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1HDQ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利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97895859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德数源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MA6CC5LL3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2805318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鼎世纪工程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5346645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君诚绿建机电安装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6430418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化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MA61Y0KW3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仕华章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8QHKF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炎邑电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87WPC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颐玖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6449555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创智造装配式建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MA6BN7EU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和谐环保工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81805858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兴昌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MA6CLLRA4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联易通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7736472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赛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Y4A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连冠印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MA6CYP1T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风腾伟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6X1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筑证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GLBD0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威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AQHW2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力拓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MHR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宏茂环保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N5CM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润东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344227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洋构件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78013207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达光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202770361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昊建工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66968305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归禾智慧城市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32WDP6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易府医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LNB6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瑞驰精工机械制造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5473427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纯美如昔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82KF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昕光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2DH2R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好亦同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51080713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睿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631523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开璞环保包装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677172314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丹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2MKKW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富晟特必克制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3PAQXX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通灵中药饮片精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4032126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能电力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649790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一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75371076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科远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86667788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迈伟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5055779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数据产业技术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RMEH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月数控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693690808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精灵电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5UMY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数聚智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PED0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聚熵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EJ7NX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港航物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KU1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橙果创服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XK11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远防消防技术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3C027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201910801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观物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CRQQ8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鸿合爱课堂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3014068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集合工业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56717586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龙登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9WXR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美（中国）热水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21705943 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崇州锦海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58260006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嘉博文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62273048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网易企秀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N52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银蕨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0F37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与睿创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CP2M6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73531551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博恩互娱传媒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FNC5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迈车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4WWUUX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清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9NFJ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八达接插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2170004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友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MMCT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井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591892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忠信机电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8262449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一本厨房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66967847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丁点儿食品开发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62256248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广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594695179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宇坤建空调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67719676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前沿动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52529985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博杰自动化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582633624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盛电器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717468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飞环保智能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MA6C57929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斯智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35YN8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沃达惠康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N5A0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双元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7J7H2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NNMU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远望天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PJGH8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安博生物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UWY7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汉莎石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X4LR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052726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优康生物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2MJ8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三维康物联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5254864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富立复合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56201095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朗星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J4HW0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少泽电子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QUBN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正管道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95099467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创时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HJRA8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瓴智行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Y7CE1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兰石低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79219429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成鞋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57226695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途时代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298522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融鑫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3442734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旗丰新材料产业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41HXJ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微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024781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意科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RTWB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联智通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7538121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亮反光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67968738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硅特自动化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2829499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3PY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芯启通微电子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WPN67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磊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7967876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济舟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ECR3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时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MYM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纽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395259999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深蓝空调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202506421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五洋工贸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68792940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同城建设工程质量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9698756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福泰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9341329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信物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9UU7G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高电管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AH46L0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智智能数据运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LW16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观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BW53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环宇知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TGG5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乾堂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WU9T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楚联合国际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GWT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弘毅天承知识产权代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9407360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明日蔚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01570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索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0JR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创兴卓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R7ML7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禅德太阳能电力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569663028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游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3215813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诚智谷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C82H06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易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N0C2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欧飞宇机械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LBA0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泰码思测控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U5B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箭桥包装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77123694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卓安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57228822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英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AHM1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航伟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5ATE8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康节能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MA61UHQX4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盛天极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JDEG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彼得和他的朋友们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751649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迪意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76997809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辉达管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67966994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332900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浦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3199322X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毅创空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B80X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面体药物研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RYM7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拓航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4XY13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森田自动化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719935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加云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467239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腾达电力器材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90475304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瑞云环境绿化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730194791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凯化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58001420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红鹰家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77450218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邦涂料（四川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L5MX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鲲航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1R8F2X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驰阳农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33198970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宇奥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397637068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贵大漆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580024868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崃岭生态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68630028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孚孚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MA69UR1W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至善唯新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G8UJ4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戈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33200199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希望电子研究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621778018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奥邦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8061359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数字城市运营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2KJD2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合泰新光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87567056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90901198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合能创越软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665096X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约克仪器仪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716602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毕普智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ER2E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平软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181453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植得期待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9KJUR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知融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39AE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连自动化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7716721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海盈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6GUW6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颐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B5B6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忆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UFG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纳博科石油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H5UH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时空视觉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PCMC2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豪睿和节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DLN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工伟业成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K7CH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泰世纪环保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5TK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航发通用动力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8900122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蜀之源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74529207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长征电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97821403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川电装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30218095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耐特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P3BD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畅享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52534426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禾一天然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8265339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深蓝高新技术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674307033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川煤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59467579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骄家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46411316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庸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9366378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益康堂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8184585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特驱农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79783552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蓝天星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T4W87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达强科技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9215553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老川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37726711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前宏通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2038135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科生物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79782247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BX7LW2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盼盼新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56448942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硼金属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QRUG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锐传感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EWTP1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鸿源航空动力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55106545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固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DEMU0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B596R9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诺精密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66969470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艾宇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8YMEX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D0XQ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建工程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5N6XX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三洪高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394596571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晶立电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68634977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蜀诚通信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5359737X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创力软件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298586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威能电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TLD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捷信诚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8YRE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腾国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158194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三方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802X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途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1569257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奇璞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7DU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远晨通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GDJ4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嘿芝麻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562246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思沃立得工程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FL4H2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点云数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88G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达开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LBB2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泰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FM34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智慧城照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RREE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时域半导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431C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江华时代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J3X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斯普奥汀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9565242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安嘉盛石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WYP1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博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FXWX6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乐达机器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QK3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卡普数据服务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6C504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益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HMD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展智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751285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天梦图数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E4UQX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学语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CRT88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知道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EBNQ4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云互动网络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X8DN0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地时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FPA5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正山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679671352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通汽车电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69629723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夏博康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G262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格瑞斯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L9D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宇通管道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7451862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信智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52KG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跃恒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7AR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蔚丰云联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W2PY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策互联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FWPT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语言家多语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84975935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鑫合创汽车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XBBM9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联畅工业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MLFL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基因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U48K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630163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世科技信息产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4001392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红云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60094539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帕诺米克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ACHATL2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山高聚慧物联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4672946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致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1WU59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骏凯恒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60468629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西建筑设计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201848358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泰格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7461658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创智能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FHG0X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R7J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喵二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0P7P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交智汇大数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T87W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行培教育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WHKKX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福瑞空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8DD43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晨光信息自动化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2539230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利普芯微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GLY9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府蜂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20Y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薇小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AGBN7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岚强石油天然气工程勘察设计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7739159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杰利警用器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UE6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税电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5640992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矢量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6432904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星航微波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T57B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咖范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55A1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蚂蚁献策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5DKP6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宁江宗汇精密小型蜗杆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65360497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科信软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G7PW7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志德岩土工程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6537613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荃豆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9JPK0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登禄电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62834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泽石油技术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0245322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牧马山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582617050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全城热链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MA61R33M3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美工业化建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MA6CAMBF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爱萨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MA625PRL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陪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2P4TW3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蒙屹画电气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MA62M3Y1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林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06008002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禀证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9658968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睿康乐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X0YU0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姜业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8263669X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弘天然药物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5597035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天甫金属粉体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58001511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泽建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56200231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蓝星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MA6CNJ2E3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菲德克过滤净化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78268293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蓝图智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MA6CT6214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津宏康泰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MA61UFUF7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本盛轨道客车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MA6C7GQQ9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丽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33197924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三桥预应力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734826207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澳冠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2564470307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海慧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P0RJ3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吉泰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55109993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瑞佳星智能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N3A6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碳原时代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618572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地中联工程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743645889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江鼎禹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CCJ9Y1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谦鸿地理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52TEX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欧蒂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HKA0X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睿法药物研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MA61UJW1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辉智云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58971172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物纪年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G1EJ4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多易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8063752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艾弗克斯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8A026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辰豫安能源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9HCXF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盛玖源环境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8150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启扬帆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BJT6Q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巡微小卫星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7HQJ41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捷晨瑞达工程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16096968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科电子技术工程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20187915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微云智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40H4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明森医疗器械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4363558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港微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PK8G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恒生锻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713071749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欧锐德智能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CE9CE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孚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AJPH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动视时代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TEE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极星能科技（四川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2H7M7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药业生产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80037351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绿金生物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372035240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天励飞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DD734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瞻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H3EE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蓝色兄弟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98660567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正德天佑网络通信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18870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锐科技发展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3313813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润智远环境监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C90K0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启智能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C98CU1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冠机电设备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9024650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永安智慧消防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A8G0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能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34306388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风林卓越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GL6K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创智数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PEQ41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BGCXQ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CE15N8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泰智能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55359855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石信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0R02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玻尔兹曼智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JQEQ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集立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Y4K9X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时誉智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Q49C1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阵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6GJ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思赖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26K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瑞人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7A9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驰鼎盛通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DEL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方圆物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CFN16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苔岑智能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C936Q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北斗云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055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新轨道交通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9857077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兰天低温技术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771652437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仲玛智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8AN24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弘一中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57962875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中原低温设备配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MA62K320X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壹石新科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XG78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流数据服务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MA62K42A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绿杉新能源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MA62K2Y6X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富地面北斗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35383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斯津生物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06LB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石大力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50074112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鸿芯光电通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G9F2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讯速信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B4UR1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浩诺优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GRWR4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信国威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FE8T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力能超高压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8770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瑞人防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9803460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源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9180867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柚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04FP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树生智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2Y43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英得赛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934W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树互娱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PYA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净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7537875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纽赛特工业机器人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MA61R8DA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名钨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71207683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辰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NHPXX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渝拓橡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46413418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蓉东汽配模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97801656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享智家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153562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利汇丰酒类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32155299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比特信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BQ9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昆朋新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623697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预维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6FXC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雷克斯智慧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89044096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道融世纪信息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UYM1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存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TENQ4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民航空管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49708799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通宇建筑智能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7352599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环保科技工程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95812159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停车物联网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34308984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机缘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7967552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环宇热缩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202670782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泰升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2022092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蓉电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6996870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贝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96272812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云汇（成都）物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9GDAJ8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55359047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顶新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5252796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卓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634762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通工程试验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9583253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30940712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渝（成都）信息通信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ACFMK4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新优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78G2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三朵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DDX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数聚城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KTL8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远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80134551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城智建系统集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9494119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晶晟节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53592229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岷江水生资源研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97801728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摩智行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B8E296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鑫三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R05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清网威联网络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9002590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奇芯微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0AP5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顾国际工程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155531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唯交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9482648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8001292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象纵横遥感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9M62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烽火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7228801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掌云天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624763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鸿立芯半导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3RE3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路宸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L9RL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灵奇空间软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67155185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世顺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5R6LU5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植源机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3482676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旺金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696139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电云商工程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8496953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实朴检测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DGYGM1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启盟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8J9B5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润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6755424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基因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74M3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驰通数码系统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7745482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源码时代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1MA9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鸿业远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321606409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子辰时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74R7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奥诚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30209703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深瑞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CFNLX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劲启家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MA6CPC8RX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美蓝电子仪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9889027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微拓高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X461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晟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6C3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思力普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CHMN08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酉辰环境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52522425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建业勘测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3114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密电子系统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94914196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4362937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时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JDU86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合悦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82642889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宇重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098895251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文景智旅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727541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通航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7218726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恒通磁电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55999641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聚卡惠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C85EW7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立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4972257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马太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WNTU5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天之微波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3770185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力创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940902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鼎宸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67250435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慧云启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774706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宏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43605377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泰网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C9FL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卓源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8814247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斯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7745094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准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2A4M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麦思多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XE0X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迈锐捷激光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R0KL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赉智能交通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32153799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清华高科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2033235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超然祥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82688611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祥瑞达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3087953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数联易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311863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薯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BLYPG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通瑞坤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68630819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晨龙航天电器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76228463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慧安信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CA8J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美奇成都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6FKX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惟邦新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BFDH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言味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71G2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陆通检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NUP1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希尔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EJ4AX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胜创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60509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汝影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JN6C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峰西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WX353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帕克工程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EPHX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宇桐文化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YGT3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中同蓝博（成都）医学检验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852E5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博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E8E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特智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8Q1BX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数汇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NMU1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西临床研究中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NYF5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物联成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D3W3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思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GQCM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霸和阿力克斯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81R2E1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景智农农业开发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X68F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飞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8U7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泛医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FRP7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工电子商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C9UK8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医药设计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45071625X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训企业管理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7735200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展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84969324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阳公盈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8BM0T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谱微波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2NH7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铎旺环境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5576840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鑫睿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1W9KPX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游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GC4Y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步速者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96250218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物语工业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1R42W1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杓（成都）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1BTC3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环众合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BCLE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蓉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DEL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开图医疗系统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192248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和华锂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663010701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鲲游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YB1R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雀友圈文化传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1WK65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科凯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MA63F8P6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华成远为建筑工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NWWA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图特新能源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C71YH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特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5749728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一叶翩舟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UUEB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汇智讯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63917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律贝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92292787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芯微电电子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TRGR3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鑫泽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52824715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安特农业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90494548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乔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MA66EN05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通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8238722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瞳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F31R6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6ND8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达四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CUAH3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微芯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831495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盈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56715066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魂动天下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A0N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迪生精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57464919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5643536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昶鑫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9023857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垠际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4297364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罗宁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2744620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立扬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7240223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和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66533139X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腾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64337024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白云互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5722005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瑞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9782310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奥卡思微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DNE1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哨兵信息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FUQ62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魔法天堂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DWM6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星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33208681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汉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CM94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彩彻区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UUW05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奇径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UJD07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花仙子园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74971169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逍遥畅享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7H53X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达和创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57487868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立腾自动化焊接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1RMM8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络通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2069784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碧水文化传媒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BWCTJ5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80E337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9045427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都江电力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202761342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动木牛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AF486X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妥妥递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2QATC1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宁良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13057250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讯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CRU6E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申鸿锐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TGUT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易迪优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332048094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利视通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8GCR4X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众安自动控制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2037738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派菲若克机械零部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AH7JA1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信耀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FR9K6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百世兴食品产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94909100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劲升精密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350632331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贝尔通讯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1306862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宏亿实业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20224816X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领鑫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C6PJA2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汉盛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8BPQ6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青年宏图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MA62MY985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积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59021212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唯桑予梓农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K75W8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智公路交通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9918851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宝航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399921708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格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E4G7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农富通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4MA639LLL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朗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U1MY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电启明星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1188728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麟鑫泰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6001930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凡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G6F16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嘉微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6QK3R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阔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YUEX5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芯微波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34311478X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超迈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39591180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三译智能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07243532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了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7537333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数天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NXH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讯慧云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8JP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87552364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墨心科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BDHH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润智能科技成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YUJP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莱特电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MA68LKT25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嘉宝莉涂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67966816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熵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24YM1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任我行千方百剂软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NG5R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任我行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665950X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环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474443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谷罗英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7J2U7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微谱检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818CJ4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数融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TMA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荣塑管业集团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16098584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超可艾空间互动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X3C61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乐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44RR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方大远成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BX9JJ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健骑士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9219628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巨峰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201912890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龙成高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69366421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红宝丽新材料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797803416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正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57460024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邦保和涂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09987761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鼎国联四川电池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CRM516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鼎国联四川动力电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CN977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齐能新型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55642157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丰科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CHXUT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锦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6NR60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冕新材料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7FYL1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芯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51U5P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玻成都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3771961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川大技术转移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4EAR0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锋宜银虎数控刀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8BBR74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摩尔生物制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59726458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潇游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RA33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瑞华能电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NL1C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菁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NL83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奥科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67179777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愿景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QRRW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兴装饰工程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20187304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融云数字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19KH4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齐增材智造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DYMX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2005959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宇俊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BUP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源科仪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FLMQ7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诚德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72086393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有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18X8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眷诚土木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RXA50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古（成都）微波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8X49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鼎乾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Y2Q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冠骋家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4674159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虎虾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XKE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运荔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70GLW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天科工大数据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NXT9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斯特雅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PDDM8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棣渼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9N9E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康医药软件研究开发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21610899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60093245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君诚康正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A68FB7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飞宇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25399821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炬化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202593094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睿科精密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1TJ9E0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双扬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6690822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锐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914370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461478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思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27CDT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州数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8902874X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佰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3210931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浩淼睿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X3BD7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有明堂互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672671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玫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8FMK9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启慧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868G8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思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97846993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不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02Y1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陆面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FJLM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迈微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DHN53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易华智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MT2K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锐石油化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08332190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赛博创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6897723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禹慕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8071939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知行新材料技术研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W9Y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豆工业设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U5F0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翰克偲诺水务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633256X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天目电子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032750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营门电缆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20213732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弥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HRCE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途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7195697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凯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72264263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正强五金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395458613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盛军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R4Q5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莱斯低温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396596831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零七优服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B2M2E6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迈客航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AT7P97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汉三创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667801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伊斯顿过滤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90922597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合一视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P3KX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佳科幕墙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79607687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一心航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8NL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品冠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564457866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得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20197966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斯沃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70978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飞睿（成都）微系统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B03JA9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方汇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06M3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一环境监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9767785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稷丰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8665661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光航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242848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轩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25383715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微光子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40WDA3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铸铖电气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35053939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望江风机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46426294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瑞芯动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8D4X2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欣金奥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2P1LD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莱特热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9091231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友伦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684591103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阿尔特新能源汽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1WYB49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硅海武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WMU63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西公用医疗信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1603542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蓉（成都）医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E4W85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信高科医疗器械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13035326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牛智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9RQ5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禾诚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7C5DP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启明芯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XQT0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昊宇航空设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331949819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佰利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684596342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主干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63099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链向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80WH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沃创新环保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2N522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渝润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7426576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博智汇云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86JN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洪正光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4034409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华路通再生资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5MA6AR7W9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同辉数联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6179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一然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05492793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掌上食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3040186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微康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YA8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融达昌腾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P11J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杨明双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58262909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瑞理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5259489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涌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GXD9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星辰心海生态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M0BG3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徽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K97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鼎金属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58961708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盛精密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06006828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成智能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AFXPA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可恩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B17D2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数医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H6X31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卓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50076492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尤尼克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FX11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创融合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6240524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群英创能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26B14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马机车车辆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20336434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百基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465657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九州慧图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8YWDT8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力设备制造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20260564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卫信安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8499098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长盛包装制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556447430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矽力合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562W47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唐通信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551002651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雅骏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825G7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唐数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4M1YR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拓米双都光电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BNA1T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弘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LKB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超有范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D65D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行之智信知识产权代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3BU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通智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MKPM6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正数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96277891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日瑞姆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686330812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纵横智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206373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迪思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4R5T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创讯通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KUX8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小企业信息服务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6509624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佑智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RX1TX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掌控者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NWBE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英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FR5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昆仑石油设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8268762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雅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2NKB8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峰潮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3951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群英创能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GNN82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域卓越电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9023460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汉莫尼机械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77745199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5599133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晨鹏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1WUAM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能盾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3302214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5643511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明峰光学仪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327490742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禾亿制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09589585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事东旺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3MA63PG51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谐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U8UM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亦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9675934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宇宙之路文化传媒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415W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EHWL8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银光软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50068572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赛福伟业石油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CA014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汇能恒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7G8R9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创立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6301554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齐沃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33194590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法瑞克电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5MA63L24Y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邻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DF7924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翰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777461535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创智远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7112454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萌塑钢型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686348924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更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ANA4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飞凌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XQD8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都江堰市嘉业铝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4643024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固淳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PT4L8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睿隆誉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HFCY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衡信公路工程试验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65396572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铁智能交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5MA6BHUQ5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赛尔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5268826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擎航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WYEP9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城市云计算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69627529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兴唐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65310775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语立方多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5XU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时代新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HCY43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蓝信息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9024828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派多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9P9F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雨航创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RMJG8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洋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6NCW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瑞纳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9000747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志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9297326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森淼荣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XHQY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思达能环保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D24K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播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75352377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科卓尔智能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GUGA1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未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JD4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娟娟家信息科技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66942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健康久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93662065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L9QR1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升腾元创机电技术研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9003513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亿舟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9888598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空科瑞特工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9002461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法美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J1K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艾家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09866699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源生物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6658603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正升能源技术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7226973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8498546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星科脉通信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YTW2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维泰油气能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87599701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施贝康生物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69547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海瑞斯轨道交通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1W0M6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豪琪线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39572342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寻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33201481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纵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9368334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测建信检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H7C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冶金实验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4642788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滋东江汽车零部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343041410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比扬精密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05747038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195837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格莱精密仪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58755658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川工业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20224604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派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1TM7M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麦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AE8J3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雷神电缆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711378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锐有色金属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8540082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成智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MA6A5R4U9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希尔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WRL3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良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65395112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同昌国强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40100MA0HALHC0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功新型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MA6C9DFH8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巴德富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68184879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小苔致胜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971280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瑞科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05493469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川贷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LW27X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维齿科技术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7717497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麦笠机械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57487200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蓝中天环境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BJ5B05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齐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394231396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衡宇创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DX89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字节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E55K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网优联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ACECL9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城投第十一集团生态环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4PU4K9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兔佳人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MA63ENCM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加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BGHEN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冬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8GJ2W9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音创数娱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EJ598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小唱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3K3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音悦创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2675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圣望天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2448708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核泰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4308432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合木云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ETM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7JRF5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73982658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则优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AQQWR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中星航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1447565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鸟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F2728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知本生物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7747650X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闪电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F3N6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远峰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65325520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翔翼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60AJ79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威精密刃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5877674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拓达腾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43138896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启泰教学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67433780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车音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9AHCG4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汇腾机电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405748726X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启智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718092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鲸湛电子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FA1X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峰邦消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C76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鼎智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6667032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策智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BNFD3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子信息产业技术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2L3W5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宸智能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CRR7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游天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44999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橙视传媒科技股份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036829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涪瑞威尔能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C66BAX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幔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5HHD7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天华涛汽车塑料饰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69627980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洁行方流体管理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X44M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成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AETT3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肯保捷芯辰传感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U5QL3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肯保捷旭阳新能源电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UCFA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典牙科技术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8063259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松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797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友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546L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捷畅医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DH5M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库二八六一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7C0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红灯笼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20397237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视广达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6914932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景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X130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吉食道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40308561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鸟智造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FBY0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四凯发展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2160279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肯保捷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33205497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思达特电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4643547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实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DDWBH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柏汇世通工程项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1U0YU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弗莱特电力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86136155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摹客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A5L4J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逸间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ACJ28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工华耀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6913884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高阀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6864341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维思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63GA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找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196395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蓝海优途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0EEDX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凌翔植化科技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69365369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博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MA61TEBH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诺电子设备制造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74532844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达电动车制造成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32152913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小丑鱼网络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459900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都同道堂制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74640901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锋克精密刀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MA6CTCUE5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锐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DNH4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彩高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UA4M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博新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1U1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微鑫通时代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6433499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帝欣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HFBD9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格林斯奇机电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80124927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润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08063148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广泰威达数控技术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20224838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坚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39914021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慧农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158677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字节科技（成都）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HUGA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立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66M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朗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5008984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川合颐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X7UC2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达智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AU60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航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AEYA85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合金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690945748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良川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DGTX22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现代万通锚固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9782352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巨象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72430368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纷领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7QCN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迈可维微波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206948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安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20189976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伊贝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9491823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客里邻（成都）智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5FGW0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小微云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1E99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想境界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206701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开元精创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JN6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极智朗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1944727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明未来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DQE2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维海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91RE7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慧农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748238X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佩克斯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P4GL0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动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F5P4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斯耐纪石油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MA6AKW39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数库社会经济咨询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93435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普博集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DHHN2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物理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KDF21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哈工驱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UDKPX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润智能流体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GQ1M2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洛河工程项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BUJU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信建设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42YN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翼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J3U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诺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DFKEH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拓鑫玄武岩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762296127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维泰科创石油设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9WQBD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联欣科技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BWLR0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贝瑞光电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30212611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柏奥特克生物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M9R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道衍云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6BD2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赛璟生物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75EQ6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兰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8544304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慧视光电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TNPK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易家讯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LN9F8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世联康健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KMEX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利泰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203596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科云漫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83U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视安创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H44C0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四度空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NMDQX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城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HM7R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质数斯达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0M81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赛迪育宏检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156200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仕康美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572244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8261950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特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33200755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越凡创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PTYJ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柯林工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72275296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溯新起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0617077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创五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LUW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瑞基业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689012502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石数字技术成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056732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万应微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XYH1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云鸿道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6678313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卓控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8FLF6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大华西药业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5662149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邈济生物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QN684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4AQYN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鼎诚泰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77392977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惠卓越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MJGT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成档案管理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796510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网动光电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534K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斯普智和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697492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讯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6539881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5TCDX6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泰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9691624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升信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EK2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源码数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NED87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泰数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20204875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杉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3FMAR7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鸿智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52Y75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宇深蓝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WL8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森和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1W8EX4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拜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39409793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河机械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06698517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拾益同创微波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6FADM5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瞭望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847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形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788137335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慧连电气系统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APFPDX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锐来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321584051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华药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20238113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衡信机械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34301076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物数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5MA6CW2FX4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盈盛源电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AC217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利尔环保技术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79673729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阳光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C4T3G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上上上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XE3F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泛茂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8543029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云数智（成都）网络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8BW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菲罗米特仪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CNYXH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浦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577167730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捷特清洁能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5Y36F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森云计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4PH4W1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泽雅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79215745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鑫昊塬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7YQH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盛唐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4973097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弘诚天毅工程咨询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54R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阳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09221337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硕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90019522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元计量检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5MWJC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信标准认证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7495869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孚泽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9LGYX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事兴科技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746410014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网域探行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LXYY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贤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1X6X2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力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77LK3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网信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63A0B7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易信知识产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4754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蜀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57229795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创利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4315099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特爱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2L65W4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欣科奥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42970744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云物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4TJ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曙图灵增材制造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R6U9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克医疗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9023674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克生物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20186004X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三零半导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8BFY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振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77391528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逸计算机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7967489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分迪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87DR3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星亿年智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PUQ1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浩瀚医疗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74640815X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曰能安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6MA6A4J3G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德莱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600564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德重型锻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68638490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诺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6967256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汇物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Q50PX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什医药塑料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8542344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韵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978212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焊研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4362852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铭科思微电子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7966058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鲜一步文化传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78LC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凯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8B5C13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零一通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2MA61W87W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瀚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05253118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慧川智能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6ADGD1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润欣源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P0PD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源汇博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6045530X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厚医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C5PN5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府河电力自动化成套设备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49707956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海兰天澄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8456662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宏宇数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DMN4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吉纬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G3D3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旭升模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67165316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爱数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5ULUH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佰川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MA6B3MYK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康吉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YB68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西南院（四川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55974401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赫尔墨斯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987470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卫通信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9650824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力佳华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5865603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愚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8061296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工程装备设计研究院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AFARL4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蓉博通信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AGULJ8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法罗机器人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6LL0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创世汉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2N3XY1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拓普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XMXP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智科信数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05J39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迈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74336862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嘉上善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5216228X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信达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730211109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联众竞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UB05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智未来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AMRA7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慨迩医疗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20195451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龙航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A4QG1X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三宇仪表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77453900X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极乙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C6XTE0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信佳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71690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酿食品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7718583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格瑞良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577842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冷低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MA6D05QT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438305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6966016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世纪泰来金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8J2FXX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为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756719847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昊普环保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55898249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福鹏包装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592083056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图迅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R9U44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超德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31MA68NFNU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迈特利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060072102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氏生物科技成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1U7R6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业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B8FEL3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图南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74301782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斯特自动化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C8NU4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融科华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06698285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奕康真空电子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9D80C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宇晟世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3Q5H2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达高分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1RL9U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敏匠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4MA6AP0RU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晟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418282X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凌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59K8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璟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089888797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思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H7PA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千正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31959187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陆格智绘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TBXY5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冶集团装饰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20190656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蓉矽半导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97XT0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城佳禾生态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3E6PA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合汇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DFEE09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江港利水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32157147X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齐盟环境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660472628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思多科医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W9UX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莫斯成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35DR8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源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7XT4A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鹞视科技（成都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78LYX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米分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T0TE6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元来云志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UA8B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能捷电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B96A9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极云智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8FUF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狄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C9RF58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欣捷高新技术开发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2343467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云仓（成都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AW123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1TFYL6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盛阳鑫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92082547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博云软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4307878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水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332012833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贞迈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UWKN5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信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506008555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陆迪盛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CAT5Y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星感智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CCGMM8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丰芯缘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8904968X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上太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W3UE7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展辰涂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9677166213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千页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2MA6CTWY3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爱丹利健康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W1N1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核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DFP4N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信电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67184381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晟海航天通信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56202752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盘沣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679675070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友加畅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39783633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奥恒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2LHEW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基泰科工集团（四川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1432158046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利斯达石油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8MA61W04A0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五通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06897708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金工超硬工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11MA6202XY3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中皓化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70890911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郁芽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MA62YAX37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青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MA6205C4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剑峰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79789334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隽永华程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MA658HC41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施福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MA68Q0XP1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茂程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MA6207KJ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菲乐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135363086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科特种飞机系统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32694414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华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687946512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承碳素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MA63LRGU6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弘毅锅炉配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209495946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众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11353613443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富兴电力金具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220430631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顺安电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1159279526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信阀门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4MA67QTMH4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重诚密封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062372440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乔宇中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MA66NMN1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凤凰世纪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68044720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千天百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22MA62024Q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科誉密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59045798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英诺精工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MA66CF3N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鼎力合金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57759224X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自贡百味斋食品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72745294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希力数控工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06895947X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沃轮电气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4MA64R602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嘉特数控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714402087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亿高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06030254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腾亿机械密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553476922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东方通用压缩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771665449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艾氟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06031730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雨之泉环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2MA62WAFQX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法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30031457908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钢城集团米易瑞地矿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21673545443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利林科技（攀枝花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22MA62TJCP0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意德康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11MA6BDNTB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立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00667422711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航友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00MA654WH0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通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0068791041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钢城集团瑞天安全环保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00MA6210064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目伦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02MA64K2TU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兴泸远大建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3MA64MDKJX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芯智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3MA686D3F5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东舜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3MA6BPJDD5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明德亨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3MA67BWBA3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凝彩电子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3MA65FR1T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维思达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2132695643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联众达信息技术咨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MA63WJCP8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超越光电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MA637T8E3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和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085817908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润达机械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06677589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泰高新管廊产业投资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MA6226Q5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创智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MA657Y9R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精衡信建设工程检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092129820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益格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MA685Y7H9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江科技研究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MA6644KE8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红环保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MA67PU74X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智慧安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30935552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33774345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时为节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671444833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宏兴电气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56763414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川西化玻璃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2175230957X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柏路莱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563286882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天普纤维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782271963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一圣鸿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2131452190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千科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4MA62296L5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都乐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2MA6BCDT6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展源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3WT8H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泰兴包装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634586888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高时石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08071870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佳检测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60266939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凯特种纤维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331445027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立可不锈钢管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092972885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汉星航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345786934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牛能源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552RB7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科吉高新材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731590884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超达电缆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633208829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东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缆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2085445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什邡蓥山精密钢管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205354718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益钢制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056064038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永盛无纺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727480949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神农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06238098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富杰机械加工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565651919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一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236FP2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宽窄纸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70894823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晟生物医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57964746X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创汇通照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3MA648ETH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西九方电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307614487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宽窄印务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3MA6237AK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雄健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3729830738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大康药业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2089018X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爱脉郎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586497084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物科金硅新材料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6228J6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什邡市三高生化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76508059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必隆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MA67UKAR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多宝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86BK2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域航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2G52X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联动检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7M8XU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康克石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8041241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蔚宇电气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232CX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旌晶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71181049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迪固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6MA63X39B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汉舟电气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214262049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邡市同佳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74467334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联塑科技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8994487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雨虹建筑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96QLB3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九寨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71407223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裕达特种玻璃纤维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6MA62UYDRX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库伦电气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9482806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灿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565657253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万泰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8040972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泉电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786666356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有为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4MA620J5H2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稷农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6WRRDX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城市智慧之心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MA675PBE4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络布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MA62G5EQ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新机电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20536660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什邡东润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205360771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达农森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717541664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涂宝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056085285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正迪鑫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632709037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欧盛光学仪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26MA67DLXK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烯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09658131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威旭锂电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052193123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瑞能电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75971787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自豪电气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207144835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恒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331457412X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宝汉丰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3YN6G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宝汉丰环保材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578EE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埃尔比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6RCAW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华圣石油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8YP3J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多维过滤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58217412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69483684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德预拌砂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36GNB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川亿石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30937007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子仁制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77980512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合一家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MA68U96E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航内燃机零部件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78472894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桑瑞斯高分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31453837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地亚石油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560720196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星包装印务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71758200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合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68791243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精诚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81749627649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古羌茶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6MA62KCFG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优森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249JP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义德智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6RXHN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信达轨道交通设备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5361504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创智科（绵阳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09991717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瑞星云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09855914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大葱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88G4G9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富林岚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68237415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华永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6XKW5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莱机电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507886903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信捷迅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14436982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实创微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6CF2Y0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英迈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248L23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智慧城市产业发展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5PP541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畅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4XQAG7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良测检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6WB2X0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智图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5FRF2X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拉普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9913409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亿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24C2H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数立视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3B46U5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虹科创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ACEGGQ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中联机器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4960712X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卡恩特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5KKDF1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洲环保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14436026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通力达精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08339738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驰晨环境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667433461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海迪机器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2RK036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路农业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58646089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速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4J7MF7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海立电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9581668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虹包装印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93998340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亚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4MA63TLYB2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富邦电控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62096182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峻豪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054148721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沛菲克机器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945M2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佳春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26929135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迪达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8997N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双绿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09907405X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源之蓝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21BX7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叶生物防治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9181531X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亿丰达智能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35876900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隆盛科发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205413570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高新区恒奥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7166501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宜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09404492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华博精工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245PU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弥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7GHMR9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航传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7PQH0X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油普能源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2424F5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泰雅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24A8R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维泽通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7XR0G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高合一文化科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595065670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高新区明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5664965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虹智能制造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9582077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鹏顺新材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6D15K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高新区达高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4962227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锐坤电子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5F8GN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先锋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8226515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匀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36NL69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泰和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6696963613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羌王竹业发展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6MA68TN4T9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军豪科技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633773512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亚塑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757276684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和时代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3MA62484D5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集食品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20596MA6H3TG43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佳电宝精密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3MA67YFRF5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凯瑞华创生物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5MA64GWB9X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西动物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5708970117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柏均机械制造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2MA624912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合联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2MA6768CU0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伊可及竹原纤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2MA64H83W7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东方玻璃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MA6243B8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增装配式建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MA62WGGN8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九方环保节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MA65HNK0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雷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MA684PN5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江油天龙达矿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75232731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阿尔法能源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MA68AD0K9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川一精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MA677KTQ4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联环资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56763287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贝科技技术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249HG5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嘉灿城市家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323375894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佳运油气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73163025X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铁鹰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70896397X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殷田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099075052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邦太食品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76232009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弘盛磁材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2708554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远特种高分子材料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680417124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阳晨汽车零部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4MA624704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洪发车辆配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405605994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勤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474225756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魔力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2407M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金粉体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7MA67D36F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天雄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24771650001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莱斯精密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4MA6BQUBA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远环保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578226053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莱特索斯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4MA65L9FD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高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4093417891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恒通机电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327058220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正博瑞机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4MA6245X8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创北纬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4MA6BBGP6X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宽窄实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92YC4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蝴蝶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09938183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核保锐翔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07140906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森特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4MA624C485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垚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0MA668C19X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格斯拉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246H06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汉博德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MA6248L31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信立包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671404233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蓝色港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03667423896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欢欢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11MA64QK70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亿志合环保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2MA65ET1N2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鑫源企业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3MA6251AG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星力量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1MA6250YB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星恒青源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2MA7LFPCJ0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君安天源精酿啤酒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00MA68X7LY6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豪运药业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0073588250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州赤健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00MA6549WX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1267579457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味欣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12MA64DBGW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琪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02MA68TAUU7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02205809532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同圣黄茶产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1MA68T66G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舒之恒鞋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4MA66XBLB7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壮牛农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11699192455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冰鸟天然矿泉水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11205930930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成共筑新型建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11MA66FPBM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智同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00MA67N29F5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建工工业化建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00MA6252DX5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印象川之味茶叶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220600288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亿豪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433783102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赛林汽车配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4MA6261KM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百虎湾建材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4MA63N2EQ3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晶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72084806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发辐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4MA6509DP4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临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MAACF2CW1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圣拉斯包装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3MA6263UX1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中豪粮油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3058241413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泰堂中药饮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378912235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鼎世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1345712767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菲特汽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8MWCK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顺意通电子商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3MA6261T50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工重工（遂宁）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8GQN85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浩石模块化房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3MA62RK6H9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淑洁护理用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1MA67NHC10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煜坤嘉慧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75230903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源通电气设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327099241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鹏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3MA6260HF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鑫宇自来水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4777935403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宽窄印务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AMCC9X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劲锐通新能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MA6748E9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香斯哩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L0184259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铭泰顺硬质合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MA6264UT1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天莱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MA69E6N7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利美医疗用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MA66G0RB2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杰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06445058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好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4MA6BA02L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晶剑电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67837193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源莱顺稀土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MA652GRE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上达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5HYNM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飞洁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3555793366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晁禾微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451CX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凡立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584JWX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力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57757439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欧贝机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4MA653KF9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泰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78910142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佰思格新能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3MA64CP2AX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佰斯特包装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1399767405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熙隆半导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22MA6BA1RH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食品遂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813PLX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啸驰电气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900MA6BLW38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乙制冷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805219776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亿塑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1159506267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晨禾电机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5MA66WP5U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明泰微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MA65JA65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宇恒创塑料制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11MA686B8D5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天捷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11MA625PDAX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武顺汽车零部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5MA63X2KQ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邦兴再生资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08988364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并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11MA62BJ2UX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知足鞋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833779549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泓益塑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8558222614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爱森堡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874693197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祥鑫陶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859997613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材（内江）玻璃高新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559996892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明泰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621050721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内江旭源机床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2083379326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雅斯合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268613601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星船城水泥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74691119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奥达测控装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MA68UPJJ3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扬墙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4MA684GK3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远红卫橡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2473161901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建杭萧钢构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MA65E0J0X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多普勒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MA65BPHX9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诺满绝缘材料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32698222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海诺尔垃圾发电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56760438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名正动力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727459007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强华特种水泥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81207451730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龙腾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81786654785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跃热传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MA68PHFD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勤力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68237886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壹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70901816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菁客企业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MA67UJDL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维凯清洁能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MA64CQW1X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冢制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740043436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义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26064493107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洪椿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26083373418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艾朗特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23MA6280MW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太阳建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24089893561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邦友达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1131450091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晶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11MA66T998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杭加节能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2MA69B7K0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长征药业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20695850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大环保能源（乐山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MA63Y52H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普特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5MA67QMHF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管塑达塑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005822212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凯普松电子产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2MA6A3H6F0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佳纳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2MA6ANMQY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协丰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2MA65GLE2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多蒙汽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2MA66B6173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菲尔德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2MA68UE736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进源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2MA62Y5X1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沃洛佳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234569861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三联钢化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2MA657C32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青龙丙烯酸酯橡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0337747134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律奥汽车配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5MA64CW8Q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源恒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5MA67C5564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思博盈动环保能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305413287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杰米照明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4MA63817U7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利泰连接器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3MA66AF23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红帆特种设备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579788273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嘉瑞特饲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367350895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泰鹏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367144388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同俊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3579621008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网微天下电子商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3MA66LJ42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敬业化纤织带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157528559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天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1665351729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三樱药用包装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3MA629176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凯伦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0MA68TNL26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圣宇电气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3MA6295H0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博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0MA687FT17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好土优土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4MA62988CX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衡鼎建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0056069234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3MA67XH8P6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六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0709047092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金三鑫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81MA629DCE5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溢辉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00MA68G5UC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义油橄榄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81314542881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充雅娴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5MA62CBG8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陈吉旺福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325MA65FA36X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丰川动力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1MA6AU0UE6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伟程环保技术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2A2GL3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控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00063371021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卓欢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1MA63CN1A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驰硕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1MA66C94X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宜宾叁鑫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433772501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攻必克环保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2071424134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培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1MA66B65X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巴山虎节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1MA629YPD7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大数据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8W9GM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佳信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4WR4Q8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莱克斯流体控制设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4MA6929XW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九牛食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439952125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本色精密工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AYQJ5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博纳维尔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4MA62KF0F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翼空智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AWXFK0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金豆食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420915301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豪尔泰服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9MA65GA90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天仙玉叶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9584209739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机电一体化研究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20885192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宜宾宜泉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369918291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飞创环境检测技术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7LW1M2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苗家辣妹子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3MA62A0BD0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景诺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ACJ3WB1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世大塑化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3356236428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益环境科技集团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879397627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特科云谷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A538X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创益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98RPM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盛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4MA6BMU00X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普翼汽车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BB6WD4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川苗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7MA6306PT3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六月天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3MA6BBR5H2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亮雅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2MA69B06G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瑞鑫茶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7MA62A9FT1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乐盟智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2AACF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布鲁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86QDU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和恒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3MA63NA57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微盾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9AKPH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碧生元生态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906675869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弘曲线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9MA683GBJ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绿源蜂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9709059368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耀华（宜宾）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659998504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南溪区国科中农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356565375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禾城纺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9MA64EX745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川煤芙蓉新维煤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758835594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腾卓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2A9E67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普什模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752324585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傅氏中医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7MA68Q6K43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旺达饲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505215210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宏一机械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309479806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绿筠轩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7MA621B5T4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九天微星航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3J4NL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卓科智联光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MA67CQ9G9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康泉堂中药饮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00345750990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泰医药设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2MA62B5Q1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弘博士实业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2MA690GY57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怡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81MA66XN7J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谷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033773492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先易达农化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81327051862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立正金属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0MA689XW9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宸邦木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0MA64XYT5X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摩珈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0MA66RXJN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易管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275231060X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泰茧丝绸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2765098636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鸿美嘉服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3MA64Y95K7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誉新能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2MA6A96BC0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盈胜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81MA62B05X1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谦宜复合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81MA686XRE4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慧中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305607759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瀚海精密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81MA65HNNF7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经准检验检测集团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035631453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勰汽车空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579630721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竞达成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8109341369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坤模具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57276791X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能机械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089879057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渝兴宇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MA68M51Q8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华讯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66742483X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江华恩一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34586822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康瑞斯建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MA65899H7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艾马仕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55348021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南国纺织印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76507826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天敏化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626X26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迅升油气工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07399439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万康生态农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433773135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铭鼎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3MA65H1KX5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福顺达农业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3MA650M8K7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川跃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3MA64XW0P3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二篓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3337751555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红土地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3586496954J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心里程精密电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MAACHL989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青联众创电子商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345794096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特威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769987035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工程咨询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098551547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黑鸡林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81MA63QJYHX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润雨中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81MA62KG352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亮博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69AQ1P2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勇达服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331458958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巨力砼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66029810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跃航智能设备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31449860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聚诚达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9FAAM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达运公路物流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567632519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全锦建材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6LX0T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吉埃智能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4Y4RD6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胜绿建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6GAMQ0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蓝梵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8Q856X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兆纪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409YQ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丰产融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353630059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洺杰电子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811K9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6EQC90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信科技创业服务中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9PE174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卡雷亚数控机床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8UQKY5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（达州）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60LXB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雅康家居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07397333X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飞祥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03MA62YTHY0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美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00MA63UC6D1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昌县玉鹿肥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23MA62D7FB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昌县欧菜园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23586497295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碳原子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23MAACPCCCX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巴山麻王花椒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21MA66UFUP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润欣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03MA68HKNK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巴中市向往科技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0072087446X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誉丰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03MA62D4M9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泰鑫磊玻璃制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02MA62D5RC4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天仁钢化玻璃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02309365278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润兆鲟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559998732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洋纺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6MA62C015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卓雅纺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6MA67UQLM2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洪成纺织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6MA67Y9Q0X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华高科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0MA670XBX4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运信息技术服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QCDX6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久宝晶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558836701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麻人家食品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3080725764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俏佳人织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2696993898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数字经济运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0MA6808YP8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玉塑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4MA6BC7EH0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君力电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5582151545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尔润玄武岩纤维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5MA695EXE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华盛冶金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2669584925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荥经开全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2709084010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开全新型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2MA65EUYB7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天信息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0MA68U3G68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化锂业（雅安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0MA64KJ5D0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071188932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格纳斯光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3MA62C1QC1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赢信汇通（雅安）智能制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3MA69B08J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兴元塑料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3MA64D3LH3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丰云母工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02749624683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南铜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823MA63CQLJ6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象农业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054103937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棱县圳棱混凝土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4MA62J3UC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蓉沪振川特种玻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409707724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世好母婴用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MA620UAPX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龙达环保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62J1AT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城投建筑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AGXF9AX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瑞得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647W9G5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源源山富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64DXET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尤博瑞新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6AWEN73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会凌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752305616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盛泰环保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3MA65JDL56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艺华福石化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09991996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迈瑞特新型建材科技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1MA62FJF2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量基筑建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1MA647H4K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凯丰陶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1767293283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兴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1060325245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正基有机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567639884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威兰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4MA65G4N07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峰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603654513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味滋美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MA66P9Q8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格林泰科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30936739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蒙川农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563297741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益动源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MA62J6YY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精卫食品检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62J77W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发民生（四川）农业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1MA69RBK7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晟锂业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4694805259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能投鼎盛锂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62J68A2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施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793985259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眉山凯尔化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57529003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琪汇新材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MA625QDE5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星利石大涂装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30931843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研一新材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3MA698HDC7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庆南风洗涤用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725520679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晶瑞电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3MA64L9Q5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和晟达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3MA649T0H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杰沐缘合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MA62J2RA2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江化微电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3MA63XBDC1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茵地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3MA69PUR4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西部建设新材料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34577281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达粘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168792005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核高分子材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MA62J5832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眉山市山宝机械模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207305848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生汽车零部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MA67F6G47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攀钢嘉德精工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MA62J1A6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眉山市金顶机械模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2791825139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中车物流装备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095585522F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嘉万光通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3MA64RNPB0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尖瑞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3MA648CLL3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翔电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05216584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元拓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5MA65DY778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凌锐精密刀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5MA675RGR8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隆源机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5558212301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佳节能设备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68040186X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圣裕电子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107886029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盛泰电气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2207886911X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远景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2MA62K3PE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思迈欧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MA648R0T6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鹤岛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771226139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30935636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云环境治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2MA62WFFM0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交家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MA6CMY2Q7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德泰克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744668142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和鉴检测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2MA62K5FJ3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翔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22MA62K7DQ3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佛都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21078873450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贝利福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MA67QL9B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羽佳模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071448953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刚电力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34580626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朗特鞋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21MA638APG1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远愿景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MA665P6C5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丽元达电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2205822636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北彩印务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21767293240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乃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MA62R0XB7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秀顿斯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MA6BBD0DX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尤特薯品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21076138516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保安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744688995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未网络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2135629410X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恩斯特医疗器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MA65H61C6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政博恩口腔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2000MA675NEL5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红原遛遛牛食品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200797898849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晶蓝宝石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200597526581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兴锂电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20031455971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航飞苦荞科技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401MA62H74Y5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士达炭素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424762332001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中泽新技术开发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400709113088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冕宁元升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43359278289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生生酱园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401MA62H2RK3U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备注：企业排名不分先后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有效期至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52875</wp:posOffset>
            </wp:positionH>
            <wp:positionV relativeFrom="paragraph">
              <wp:posOffset>180975</wp:posOffset>
            </wp:positionV>
            <wp:extent cx="1628775" cy="51435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sz w:val="28"/>
          <w:szCs w:val="32"/>
          <w:u w:val="none"/>
        </w:rPr>
        <w:t>信息公开选项：</w:t>
      </w:r>
      <w:r>
        <w:rPr>
          <w:rFonts w:ascii="Times New Roman" w:hAnsi="Times New Roman" w:cs="Times New Roman" w:eastAsia="方正小标宋简体"/>
          <w:bCs w:val="false"/>
          <w:sz w:val="28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小标宋简体"/>
          <w:bCs w:val="false"/>
          <w:sz w:val="28"/>
          <w:szCs w:val="32"/>
          <w:u w:val="none"/>
        </w:rPr>
        <w:t>公开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1304" w:bottom="144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hp</dc:creator>
  <dc:description/>
  <dc:language>en-US</dc:language>
  <cp:lastModifiedBy>藤卑棠僬孤</cp:lastModifiedBy>
  <cp:lastPrinted>2023-01-05T23:12:00Z</cp:lastPrinted>
  <dcterms:modified xsi:type="dcterms:W3CDTF">2023-01-10T06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304E3E0D4BCEA68591C996EE0523</vt:lpwstr>
  </property>
  <property fmtid="{D5CDD505-2E9C-101B-9397-08002B2CF9AE}" pid="3" name="KSOProductBuildVer">
    <vt:lpwstr>2052-11.1.0.10214</vt:lpwstr>
  </property>
</Properties>
</file>