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70"/>
        <w:gridCol w:w="4540"/>
        <w:gridCol w:w="1540"/>
        <w:gridCol w:w="1920"/>
      </w:tblGrid>
      <w:tr>
        <w:trPr>
          <w:trHeight w:val="1200" w:hRule="atLeast"/>
        </w:trPr>
        <w:tc>
          <w:tcPr>
            <w:tcW w:w="132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眉山市</w:t>
            </w:r>
            <w:r>
              <w:rPr>
                <w:rFonts w:eastAsia="方正大标宋_GBK;宋体" w:cs="方正大标宋_GBK;宋体" w:ascii="方正大标宋_GBK;宋体" w:hAnsi="方正大标宋_GBK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方正大标宋_GBK;宋体" w:hAnsi="方正大标宋_GBK;宋体" w:cs="方正大标宋_GBK;宋体" w:eastAsia="方正大标宋_GBK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科技创新券拟补助名单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购买服务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付款金额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  <w:lang w:val="en-US" w:eastAsia="zh-CN"/>
                </w:rPr>
                <w:t>创新券补助金额（元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伊诺达博医药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验检测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鑫环球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技咨询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800</w:t>
            </w:r>
          </w:p>
        </w:tc>
      </w:tr>
      <w:tr>
        <w:trPr>
          <w:trHeight w:val="9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东坡中国泡菜产业技术研究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验检测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菜花香食品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验检测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040</w:t>
            </w:r>
          </w:p>
        </w:tc>
      </w:tr>
      <w:tr>
        <w:trPr>
          <w:trHeight w:val="5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中广建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设计研发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兴荣科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设计研发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志信生物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技咨询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6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蓉腾自动化设备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技咨询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20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川海赛数字科技集团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技咨询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000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39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user/Documents%5Cx/javascript://__doPostBack(&apos;ctl00$MainContent$GridView1&apos;,&apos;Sort$RELEASE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Tau</cp:lastModifiedBy>
  <cp:lastPrinted>2022-01-19T01:14:00Z</cp:lastPrinted>
  <dcterms:modified xsi:type="dcterms:W3CDTF">2023-01-04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3B396B2C4A90935BAD077ED1AA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