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拟推荐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二批国家高新技术企业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</w:rPr>
        <w:t>各有关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批高新技术企业认定申报工作的通知》（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渝科局发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经企业申报、部门函询、专家审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、实地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等环节，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创源石油天然气工程勘察设计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家企业申报国家高新技术企业（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附件），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公示，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85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推荐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国家高新技术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拟推荐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第二批国家高新技术企业名单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5910"/>
        <w:gridCol w:w="1752"/>
        <w:gridCol w:w="1037"/>
      </w:tblGrid>
      <w:tr>
        <w:trPr>
          <w:trHeight w:val="7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否首次申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源石油天然气工程勘察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展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普瑞涂装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瑾欣诺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煜鑫渔蔬园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优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山元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今天印务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亚慧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迟义齿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巴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缔卓智能装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润电子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楷鑫建筑加固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星建筑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隆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和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跨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敏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斯琪（重庆）数字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皓元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塑防腐管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本摩托车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笑杰实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仙桃火链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油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来码标识技术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声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瀚工程技术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致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黔文化传播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崎机械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仕达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垲骏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骊动力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通瑞敏机械制造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舍科而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昶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意渡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心智企业管理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勇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星子韩园林景观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歌微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扬拓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逆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源装饰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豪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稼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沃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齐利环保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源盛才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火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航燕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鑫精密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采孚传动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科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滤清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进缘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九建设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淼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安园林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零七市政建设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飞斯金属材料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菱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荣物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安标牌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恩少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裕胜久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诺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新吉艾尔思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峻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斯特睿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全农机连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迪智能装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苓时差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购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姚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誉好智能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林包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伟达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融云（重庆）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寸纺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时代电气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钢实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哲智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盟泰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快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智泽机械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澳园林景观设计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冠交通设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申耀机械工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楷巍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逐风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大仪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电信息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果重庆机械零部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迅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临空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楹桷建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测检测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月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盾保安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琴小宝教育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均昊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洞见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洲工贸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意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恺晟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昊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2-09-20T06:28:27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2B3E39E34EC79404B8E8ACFCCA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