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渝经信中小〔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关于举办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" w:eastAsia="zh-CN"/>
        </w:rPr>
        <w:t>第七届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“创客中国”重庆市中小企业创新创业大赛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各区县（自治县）经济信息委，两江新区、西部科学城重庆高新区、万盛经开区经信部门，各产业园区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中小微创业基地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、中小企业公共服务平台，有关单位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为深入贯彻落实党中央、国务院决策部署，进一步提升中小企业创新能力和专业化水平，推动中小企业高质量发展，根据《工业和信息化部财政部关于举办第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届“创客中国”中小企业创新创业大赛的通知》（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工信部联企业函〔</w:t>
      </w:r>
      <w:r>
        <w:rPr>
          <w:rFonts w:eastAsia="方正仿宋_GBK" w:cs="方正仿宋_GBK"/>
          <w:b w:val="false"/>
          <w:bCs/>
          <w:sz w:val="32"/>
          <w:szCs w:val="32"/>
          <w:lang w:eastAsia="zh-CN"/>
        </w:rPr>
        <w:t>202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" w:cs="方正仿宋_GBK"/>
          <w:b w:val="false"/>
          <w:bCs/>
          <w:sz w:val="32"/>
          <w:szCs w:val="32"/>
          <w:lang w:eastAsia="zh-CN"/>
        </w:rPr>
        <w:t>1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08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号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）精神，我市拟举办第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届“创客中国”重庆市中小企业创新创业大赛（以下简称大赛）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一、大赛目的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激发创新潜力，集聚创业资源，营造创新创业氛围，共同打造为中小企业和创客提供交流展示、项目孵化、产融对接、协同创新的平台，发掘和培育一批优秀项目和优秀团队，催生新产品、新技术、新模式和新业态，推动中小企业转型升级和成长为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专精特新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中小企业，支持大中小企业融通创新，助力制造强国和网络强国建设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二、大赛主题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围绕产业链，部署创新链，配置资金链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、组织</w:t>
      </w: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eastAsia="zh-CN"/>
        </w:rPr>
        <w:t>机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指导单位：工业和信息化部、财政部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主办单位：市经济信息委、两江新区管委会</w:t>
      </w:r>
      <w:r>
        <w:rPr>
          <w:rFonts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协办单位：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团市委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市教委、市科技局、市人力社保局、市市场监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局、市商务委、市金融监管局、市知识产权局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支持单位：各区县经济信息委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（中小企业主管部门）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、重庆市科技金融服务中心、重庆股份转让中心有限责任公司、商业价值贷款与转贷应急合作银行、市中小企业发展服务中心、市中小企业专家委员会、市中小企业协会、市小微企业协会、市中小企业科技创新协会、市楼宇产业园协会、市小企业创业基地协会、市农产品加工业协会、市新材料产业联合会、市乡镇企业融资担保有限责任公司以及科技型企业孵化器、投融资机构、各中小企业公共服务平台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、各小微企业创业创新基地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承办单位：通过政府采购相关规定和程序确定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四、大赛组委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大赛组委会由大赛主办单位和承办单位共同组成，主要负责大赛的组织实施、项目审查和项目推荐等工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大赛组委会下设办公室，设在市经济信息委中小企业处，主要负责大赛的综合协调，指导承办单位开展项目组织、宣传报道、赛程安排、赛事实施、投资对接、政策解读等具体工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五、大赛赛事安排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一）赛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事组成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大赛面向重庆市内各创新主体，激活创新动力，挖掘创新项目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着力发掘和推荐本市创新能力较强、发展潜力较大的中小微企业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凡具有技术创新、管理创新、模式创新、整合创新等方面项目的企业和团队均可参赛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同时以赛为媒，组织各类政府投资基金、有意愿的投融资机构、小微企业创业创新基地、中小企业公共服务平台等公共服务资源，发挥技术、资本、市场等资源优势，促进产融对接、孵化落地和成果转化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参赛报名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大赛分企业组和创客组两个赛道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参赛条件及要求如下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企业组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）在重庆市内注册，符合《中小企业划型标准规定》的中小微企业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）参赛项目已进入市场，具有良好发展潜力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）拥有自主知识产权且无产权纠纷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）无不良记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创客组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）户籍或常住地为重庆市的遵纪守法的个人或团队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）参赛项目的创意、产品、技术及相关知识产权归属团队核心成员，与其他单位或个人无知识产权纠纷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）企业创新项目不得参加创客组比赛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符合条件的企业和创客（以下统称参赛者）均可通过大赛官网注册报名参赛。大赛不向参赛者收取任何费用，未注册登记的参赛者不得参加大赛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参赛者不可重复报名参加区域赛、专题赛、境外区域赛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，也不得使用历届“创客中国”区域赛、专题赛中获奖项目重复参赛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对于重复参赛或剽窃、侵夺他人创新成果，以及用其他不正当手段骗取奖项的参赛者，一经发现取消参赛资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服务机构报名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各类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基金、有意愿的投融资机构、小微企业创业创新基地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产业园区、孵化基地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中小企业公共服务平台等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可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通过大赛官网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“对接服务”报名，发挥技术、资本、市场等资源优势，促进产融对接、孵化落地和成果转化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赛事奖励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大赛采用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线上线下相结合的方式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。初赛通过资格筛查、在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线路演、云直播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、在线评审等方式在企业组和创客组中选出优秀参赛者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进入决赛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；决赛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按照企业组和创客组分别进行项目路演答辩，根据评审标准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当场亮分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，分别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决出企业组和创客组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获奖项目，其中：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企业组一等奖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、二等奖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、三等奖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、优胜奖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，创客组一等奖</w:t>
      </w:r>
      <w:r>
        <w:rPr>
          <w:rFonts w:eastAsia="方正仿宋_GBK" w:cs="方正仿宋_GBK"/>
          <w:b w:val="false"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、二等奖</w:t>
      </w:r>
      <w:r>
        <w:rPr>
          <w:rFonts w:eastAsia="方正仿宋_GBK" w:cs="方正仿宋_GBK"/>
          <w:b w:val="false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、三等奖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、优胜奖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名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一等奖奖金</w:t>
      </w:r>
      <w:r>
        <w:rPr>
          <w:rFonts w:eastAsia="方正仿宋_GBK" w:cs="方正仿宋_GBK"/>
          <w:b w:val="false"/>
          <w:bCs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二等奖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奖金</w:t>
      </w:r>
      <w:r>
        <w:rPr>
          <w:rFonts w:eastAsia="方正仿宋_GBK" w:cs="方正仿宋_GBK"/>
          <w:b w:val="false"/>
          <w:bCs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三等奖奖金</w:t>
      </w:r>
      <w:r>
        <w:rPr>
          <w:rFonts w:eastAsia="方正仿宋_GBK" w:cs="方正仿宋_GBK"/>
          <w:b w:val="false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优胜奖奖金</w:t>
      </w:r>
      <w:r>
        <w:rPr>
          <w:rFonts w:eastAsia="方正仿宋_GBK" w:cs="方正仿宋_GBK"/>
          <w:b w:val="false"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万元。对入围决赛但未获奖的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参赛者分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别给予</w:t>
      </w:r>
      <w:r>
        <w:rPr>
          <w:rFonts w:eastAsia="方正仿宋_GBK" w:cs="方正仿宋_GBK"/>
          <w:b w:val="false"/>
          <w:bCs/>
          <w:sz w:val="32"/>
          <w:szCs w:val="32"/>
        </w:rPr>
        <w:t>0.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万元的入围补助金（入围补助金与奖金不重复享受）。同时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对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优秀组织单位、优秀对接服务单位，对大赛筹备、组织实施以及后续对接服务中工作突出、成效显著的单位予以鼓励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六、赛程安排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参赛报名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参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者可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通过大赛官网（</w:t>
      </w:r>
      <w:r>
        <w:rPr>
          <w:rFonts w:eastAsia="方正仿宋_GBK" w:cs="方正仿宋_GBK"/>
          <w:b w:val="false"/>
          <w:bCs/>
          <w:color w:val="000000"/>
          <w:sz w:val="32"/>
          <w:szCs w:val="32"/>
        </w:rPr>
        <w:t>http://www.cnmaker.org.cn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）注册报名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报名流程见附件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二）区域赛时间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eastAsia="方正楷体_GBK" w:cs="方正楷体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eastAsia="方正楷体_GBK" w:cs="方正楷体_GBK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通过初赛、决赛选出区域赛的优秀项目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三）项目推荐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</w:t>
      </w:r>
      <w:r>
        <w:rPr>
          <w:rFonts w:eastAsia="方正楷体_GBK" w:cs="方正楷体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年</w:t>
      </w:r>
      <w:r>
        <w:rPr>
          <w:rFonts w:eastAsia="方正楷体_GBK" w:cs="方正楷体_GBK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月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向全国总决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组委会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推荐区域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企业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前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创客组前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名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进入全国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备选名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，参加全国总决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选拔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</w:rPr>
        <w:t>（四）全国总决赛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月底，全国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总决赛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将在浙江杭州举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时间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地点另行通知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</w:rPr>
        <w:t>通过现场演示和答辩、当场亮分等方式，按得分高低产生获奖项目，并颁奖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七、政策支持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i w:val="false"/>
          <w:color w:val="070707"/>
          <w:sz w:val="32"/>
          <w:szCs w:val="32"/>
        </w:rPr>
        <w:t>“创客中国”全国</w:t>
      </w:r>
      <w:r>
        <w:rPr>
          <w:rFonts w:eastAsia="方正仿宋_GBK" w:cs="方正仿宋_GBK"/>
          <w:i w:val="false"/>
          <w:color w:val="070707"/>
          <w:sz w:val="32"/>
          <w:szCs w:val="32"/>
        </w:rPr>
        <w:t>500</w:t>
      </w:r>
      <w:r>
        <w:rPr>
          <w:rFonts w:ascii="Times New Roman" w:hAnsi="Times New Roman" w:cs="方正仿宋_GBK" w:eastAsia="方正仿宋_GBK"/>
          <w:i w:val="false"/>
          <w:color w:val="070707"/>
          <w:sz w:val="32"/>
          <w:szCs w:val="32"/>
        </w:rPr>
        <w:t>强企业在专精特新中小企业认定中予以政策支持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二）宣传展示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通过“创客中国”国家创新创业公共服务平台（包括“创客中国”微信公众号、微博、“创客中国”头条和直播室等）、中国国际中小企业博览会、</w:t>
      </w:r>
      <w:r>
        <w:rPr>
          <w:rFonts w:eastAsia="方正仿宋_GBK" w:cs="方正仿宋_GBK"/>
          <w:b w:val="false"/>
          <w:bCs/>
          <w:sz w:val="32"/>
          <w:szCs w:val="32"/>
        </w:rPr>
        <w:t>APEC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中小企业技术交流暨展览会等渠道，对参赛项目、“双创”资源和对接成果进行展览展示、宣传报道和服务推介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三）投融资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支持及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对接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参赛企业符合相关条件，可按规定享受商业价值信用贷款、银行转贷应急、企业票据贴现、小微企业贷款风险补偿、贷款贴息等相关政策；获奖企业可按规定享受创业种子基金、风险投资、区域性场外市场挂牌、上市辅导等多个层次、多种方式的政策支持和融资服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；可免费参加市经济信息委组织的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线上线下需求对接、产融对接、大中小企业融通等活动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四）落地入驻园区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参赛者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入驻国家小型微型企业创业创新示范基地、国家新型工业化产业示范基地、中外中小企业合作区、产业小镇等，享受最新创业扶植政策和创业孵化服务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优先推荐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参赛者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入驻全市楼宇产业园、小企业创业基地、微型企业孵化平台、特色产业镇、各类众创空间、科技企业孵化器、大学生创业孵化园等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加速实现产业化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成果转化技术服务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提供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各级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中小企业公共服务示范平台上的检验检测、技术转移、数字化改造、工业设计等技术服务，以及法律、人力资源、财务、知识产权等服务。安排创业导师和技术、投资、管理专家进行辅导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参赛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者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可免费参加智能制造、互联网</w:t>
      </w:r>
      <w:r>
        <w:rPr>
          <w:rFonts w:eastAsia="方正仿宋_GBK" w:cs="方正仿宋_GBK"/>
          <w:b w:val="false"/>
          <w:bCs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、创业辅导师、企业高管等方面的专题培训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方正仿宋_GBK"/>
          <w:i w:val="false"/>
          <w:i w:val="false"/>
          <w:color w:val="070707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（六）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市场开拓政策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获奖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参赛者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可按规定优先参与市经济信息委组织的“走出去”投资考察和参加国内外展会并按规定享受相关政策补助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（七）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其他政策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通过市内外媒体、媒介对大赛优秀项目和创业典型进行持续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深入地宣传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报道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八、工作要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一）提高认识，组织落实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各区县中小企业主管部门要切实提高认识，围绕大赛主旨，精心组织中小微企业和创客积极参与大赛，认真做好本地区优秀项目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尤其是“专精特新”企业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的发掘和推荐工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二）加强宣传，扩大影响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各区县中小企业主管部门要加强宣传，广泛动员，充分利用各自优势，发挥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各中小企业公共服务平台、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各类媒体的作用，加强赛前动员、赛中展示、赛后成果的宣传，扩大大赛的影响力，激发参与创新创业大赛的热情，以技术创新培育新产业、提升传统产业，建立产业创新格局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三）主动服务，树立典型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各区县中小企业主管部门对本区域的优秀项目要提供技术咨询，加强后续跟踪服务，及时了解项目进展情况，重点帮助解决创新创业和发展中的产融对接问题。对成长快、潜力大、模式新的优秀项目要及时报告，树立样板，积极引导中小企业创新创业发展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四）遵守规则，公平公正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赛事组织单位和参赛者严格遵守相关规定，对于违反大赛要求的组织单位，取消推荐资格。对于剽窃、侵夺他人创新成果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或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用其他不正当手段骗取奖项的企业和创客，取消参赛资格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九、联系方式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color w:val="C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（一）大赛组委会办公室：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重庆市经济和信息化委员会中小企业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处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陈谦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，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63895477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（二）大赛承办单位：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经政府采购程度确定承办单位后另行通知。</w:t>
      </w:r>
    </w:p>
    <w:p>
      <w:pPr>
        <w:pStyle w:val="Normal"/>
        <w:snapToGrid w:val="false"/>
        <w:spacing w:lineRule="atLeast" w:line="600"/>
        <w:ind w:left="0" w:firstLine="64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附件：大赛注册报名流程（参赛报名和对接服务报名）</w:t>
      </w:r>
    </w:p>
    <w:p>
      <w:pPr>
        <w:pStyle w:val="Normal"/>
        <w:snapToGrid w:val="false"/>
        <w:spacing w:lineRule="atLeast" w:line="600"/>
        <w:ind w:left="0" w:firstLine="48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left="0" w:firstLine="480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</w:r>
    </w:p>
    <w:p>
      <w:pPr>
        <w:pStyle w:val="1"/>
        <w:snapToGrid w:val="false"/>
        <w:spacing w:lineRule="atLeast" w:line="600"/>
        <w:ind w:hanging="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经济和信息化委员会</w:t>
      </w:r>
    </w:p>
    <w:p>
      <w:pPr>
        <w:pStyle w:val="1"/>
        <w:snapToGrid w:val="false"/>
        <w:spacing w:lineRule="atLeast" w:line="600"/>
        <w:ind w:hanging="0"/>
        <w:jc w:val="center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/>
          <w:b w:val="false"/>
          <w:bCs/>
          <w:sz w:val="32"/>
          <w:szCs w:val="32"/>
        </w:rPr>
        <w:t>20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方正仿宋_GBK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日</w:t>
      </w:r>
    </w:p>
    <w:p>
      <w:pPr>
        <w:pStyle w:val="1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大赛注册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参赛报名和对接服务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eastAsia="方正楷体_GBK" w:cs="方正楷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参赛者和对接服务机构均通过网络注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进入大赛官网，网址：</w:t>
      </w:r>
      <w:r>
        <w:rPr>
          <w:rStyle w:val="InternetLink"/>
          <w:rFonts w:eastAsia="方正仿宋_GBK" w:cs="方正仿宋_GBK"/>
          <w:color w:val="000000"/>
          <w:sz w:val="32"/>
          <w:szCs w:val="32"/>
          <w:u w:val="none"/>
        </w:rPr>
        <w:t>www.cnmaker.org.cn</w:t>
      </w:r>
      <w:r>
        <w:rPr>
          <w:rStyle w:val="InternetLink"/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首次注册用户，点击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欢迎</w:t>
      </w:r>
      <w:r>
        <w:rPr>
          <w:rFonts w:ascii="Times New Roman" w:hAnsi="Times New Roman" w:cs="方正仿宋_GBK" w:eastAsia="方正仿宋_GBK"/>
          <w:sz w:val="32"/>
          <w:szCs w:val="32"/>
        </w:rPr>
        <w:t>注册”，根据提示填写并完善信息，通过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已注册用户，点击“登录”进入“用户中心”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可返回首页在找赛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中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选择相应赛事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进入赛事专题页，</w:t>
      </w:r>
      <w:r>
        <w:rPr>
          <w:rFonts w:ascii="Times New Roman" w:hAnsi="Times New Roman" w:cs="方正仿宋_GBK" w:eastAsia="方正仿宋_GBK"/>
          <w:sz w:val="32"/>
          <w:szCs w:val="32"/>
        </w:rPr>
        <w:t>参赛者点击“参赛报名”，发布参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服务机构点击“对接服务报名”，选择参加对接活动、成为大赛评委、发布对接需求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firstLine="6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0"/>
          <w:szCs w:val="30"/>
          <w:lang w:val="en-US" w:eastAsia="zh-CN"/>
        </w:rPr>
        <w:t>方式</w:t>
      </w:r>
      <w:r>
        <w:rPr>
          <w:rFonts w:cs="方正黑体_GBK" w:eastAsia="方正黑体_GBK"/>
          <w:sz w:val="30"/>
          <w:szCs w:val="30"/>
          <w:lang w:val="en-US" w:eastAsia="zh-CN"/>
        </w:rPr>
        <w:t>一</w:t>
      </w:r>
      <w:r>
        <w:rPr>
          <w:rFonts w:ascii="Times New Roman" w:hAnsi="Times New Roman" w:cs="方正黑体_GBK" w:eastAsia="方正黑体_GBK"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drawing>
          <wp:inline distT="0" distB="0" distL="0" distR="0">
            <wp:extent cx="5626735" cy="2537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方式二：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进入大赛官网，网址：</w:t>
      </w:r>
      <w:r>
        <w:rPr>
          <w:rFonts w:eastAsia="方正仿宋_GBK" w:cs="方正仿宋_GBK"/>
          <w:sz w:val="32"/>
          <w:szCs w:val="32"/>
        </w:rPr>
        <w:t>www.cnmaker.org.cn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首次注册用户，点击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欢迎</w:t>
      </w:r>
      <w:r>
        <w:rPr>
          <w:rFonts w:ascii="Times New Roman" w:hAnsi="Times New Roman" w:cs="方正仿宋_GBK" w:eastAsia="方正仿宋_GBK"/>
          <w:sz w:val="32"/>
          <w:szCs w:val="32"/>
        </w:rPr>
        <w:t>注册”，根据提示填写并完善信息，通过实名认证。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已注册用户，点击“登录”进入“用户中心”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可返回首页点击</w:t>
      </w:r>
      <w:r>
        <w:rPr>
          <w:rFonts w:ascii="Times New Roman" w:hAnsi="Times New Roman" w:cs="方正仿宋_GBK" w:eastAsia="方正仿宋_GBK"/>
          <w:sz w:val="32"/>
          <w:szCs w:val="32"/>
        </w:rPr>
        <w:t>“参赛报名”，发布参赛项目。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服务机构点击“对接服务报名”，选择参加对接活动、成为大赛评委、发布对接需求等。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2130" cy="4292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6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/>
          <w:sz w:val="28"/>
          <w:szCs w:val="28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sz w:val="28"/>
          <w:szCs w:val="28"/>
          <w:lang w:val="en-US" w:eastAsia="zh-CN"/>
        </w:rPr>
        <w:t>1</w:t>
      </w:r>
      <w:r>
        <w:rPr>
          <w:rFonts w:eastAsia="方正仿宋_GBK" w:cs="方正仿宋_GBK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4:00Z</dcterms:created>
  <dc:creator>HP</dc:creator>
  <dc:description/>
  <dc:language>en-US</dc:language>
  <cp:lastModifiedBy>文萍</cp:lastModifiedBy>
  <cp:lastPrinted>2022-08-17T17:17:00Z</cp:lastPrinted>
  <dcterms:modified xsi:type="dcterms:W3CDTF">2022-08-17T09:18:09Z</dcterms:modified>
  <cp:revision>3</cp:revision>
  <dc:subject/>
  <dc:title>2010年重庆乡镇企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15A9C6D243B1ABD622165F38B9D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</Properties>
</file>