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诚信承诺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重庆市科技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提供的用于项目验收的所有资料，是项目负责人会同单位科研部门、财务部门及相关研发人员，并组织项目合作单位，在认真总结项目情况，梳理产出成果，清理技术、财务资料，核查项目研发过程中技术路径和规定程序，正确归集该项目实际研发投入的基础上完成的。我单位承诺向贵局全面、真实、完整提供了上述资料，并对下列情况作出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的会计凭证、会计账簿、报表等会计资料是真实的、完整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供的与课题拨款、财务收支有关的凭证和支撑材料是真实的、完整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的核算资料均是围绕本项目研究产生的，不会在单位其他项目验收、检查中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单位如果在结题验收中提供的资料存在弄虚作假和违反廉洁自律有关规定，自愿接受主管部门作出的以下处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扣减相关责任主体信用分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缓拨或停拨后补助经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取消参与有关市级财政科技发展资金支持的科技活动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存在严重失信行为的，记入科研诚信严重失信行为“黑名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进行联合惩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涉嫌套取或骗取财政资金等违法犯罪行为的，接受相关部门处理。</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公章）：</w:t>
      </w:r>
    </w:p>
    <w:p>
      <w:pPr>
        <w:pStyle w:val="Normal"/>
        <w:spacing w:lineRule="exact" w:line="560"/>
        <w:ind w:firstLine="38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8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02 </w:t>
      </w:r>
      <w:r>
        <w:rPr>
          <w:rFonts w:ascii="仿宋_GB2312;仿宋" w:hAnsi="仿宋_GB2312;仿宋" w:eastAsia="仿宋_GB2312;仿宋"/>
          <w:color w:val="000000"/>
          <w:sz w:val="32"/>
          <w:szCs w:val="32"/>
        </w:rPr>
        <w:t>年  月  日</w:t>
      </w:r>
    </w:p>
    <w:p>
      <w:pPr>
        <w:pStyle w:val="Normal"/>
        <w:spacing w:lineRule="exact" w:line="56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日期 Char"/>
    <w:qFormat/>
    <w:rPr/>
  </w:style>
  <w:style w:type="character" w:styleId="Char1">
    <w:name w:val="页眉 Char"/>
    <w:qFormat/>
    <w:rPr>
      <w:sz w:val="18"/>
      <w:szCs w:val="18"/>
    </w:rPr>
  </w:style>
  <w:style w:type="character" w:styleId="Char2">
    <w:name w:val="批注文字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7:00Z</dcterms:created>
  <dc:creator>hp</dc:creator>
  <dc:description/>
  <cp:keywords/>
  <dc:language>en-US</dc:language>
  <cp:lastModifiedBy>sm</cp:lastModifiedBy>
  <cp:lastPrinted>2021-11-18T16:32:00Z</cp:lastPrinted>
  <dcterms:modified xsi:type="dcterms:W3CDTF">2021-11-19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6AACC4B734F5E9E604F0F7AD37726</vt:lpwstr>
  </property>
  <property fmtid="{D5CDD505-2E9C-101B-9397-08002B2CF9AE}" pid="3" name="KSOProductBuildVer">
    <vt:lpwstr>2052-10.8.2.6666</vt:lpwstr>
  </property>
</Properties>
</file>