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研项目现场结题验收评审工作要点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任务书约定指标完成情况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对照任务书，核实技术指标、经济指标和社会效益指标的完成情况。重点关注与项目直接相关的核心成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指标完成情况的对应佐证材料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科研活动真实性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设备购置。抽查核实购买的仪器设备型号是否与合同发票一致，购买时间是否在任务实施期内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数据记录。抽查核实与项目研究相关的仪器设备使用记录、实验记录等原始数据以及燃料、材料、动力的消耗（分摊标准及消耗合理性、领用记录）情况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材料购买。抽查核实购买材料的出入库记录、研究记录以及资金使用情况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人员费用。抽查核实专家咨询费、劳务费、绩效支出等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科研活动相关性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任务相关。对归集的购买仪器设备、材料，开支的测试化验费与项目研究的相关性进行总体判断；研发活动相应的支出、形成的成果和第三方证明等，是否在项目实施周期内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经费相关。抽查相关检验测试资料，判断测试化验费等经费支出是否与项目研究开发任务密切相关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人员相关。项目组成员调整是否履行程序，归集的人员费用应限于项目组成员；外聘研发人员、内部研发人员要核实劳务合同或劳动用工合同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务抽查重点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制度建设情况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科研项目资金管理制度是否健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制度内容是否与中办发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、渝委办发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文件等中央和我市科研项目资金管理政策相一致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项目资金管理使用规范性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是否对项目经费进行单独核算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财务票据的完整合法性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支出科目、支出比例是否符合规定及预算要求，调整预算是否履行相关调整审批程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支出内容是否与项目研究相关联，是否存在浪费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是否存在违规划拨转移项目经费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是否存在截留、挤占、挪用项目经费等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间接费用中绩效支出情况，相关发放标准对应的制度规定制定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“劳务费”、“专家咨询费”发放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项目单位（合作单位）财务资料准备清单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80"/>
        <w:gridCol w:w="2480"/>
      </w:tblGrid>
      <w:tr>
        <w:trPr>
          <w:trHeight w:val="36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仿宋"/>
                <w:sz w:val="24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24"/>
                <w:szCs w:val="32"/>
              </w:rPr>
              <w:t>需提供的财务资料清单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仿宋"/>
                <w:sz w:val="24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24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格式见通知附件，打印后签章）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任务书及其补充任务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复印件）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合作单位签订的子任务合同协议以及预算分解情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复印件）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情况简要说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格式见通知附件，纸质件）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参加项目研究工作的成员名单，临时引进的项目组人员提供劳务合同，内部研发人员提供人员的劳动用工合同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任务分工和联系方式，电子版）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单位科研项目管理制度文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执行的文件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研发费用归集汇总表（格式见通知附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研发投入的单位分别填写，项目单位汇总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研发费用明细账统计表（格式见通知附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归集表所列事项及相关规定的科目进行排列，并小计、合计。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专项经费、配套研发经费的财务核算明细账（纸质及电子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财务会计系统保持一致，专项、配套必须分开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该项目经费收支的所有记账凭证册本（包含会计凭证和原始凭证，个别重要合同等单独存放的佐证材料，需提供原件，仅在检查现场使用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情况不能提供原件的，需提供复印件或者照片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设备清单（纸质及电子版）；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设备的采购合同、支出记账凭证及所附的报销单、发票等所有原始凭据（复印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的，需复印三笔最大的开支情况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耗数量过多或单位价格较高、总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材料的采购合同、支出记账凭证及所附的报销单、发票等所有原始凭据（复印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的，需复印三笔最大的开支情况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过多或单位价格较高、总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的测试化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服务的合同协议、支出记账凭证及所附的报销单、发票等所有原始凭据（复印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的，需复印三笔最大的开支情况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单笔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的支出相关合同或协议、支出记账凭证及所附的报销单、发票等所有原始凭据（复印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的，需复印三笔最大的开支情况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劳务费支出的记账凭证及所附的签领单等所有原始凭据（复印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笔最大的开支凭证及其附件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专家咨询费支出的记账凭证及所附的签领单等所有原始凭据（复印件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笔最大的开支凭证及其附件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支出涉及的人员名单调整程序、人员调整事项分工、人员费用计算汇总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年度按月份填列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根据检查需临时提供的资料（现场提供即可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的所有纸质资料均需加盖公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单位应当逐项比照检查资料提供情况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hp</dc:creator>
  <dc:description/>
  <cp:keywords/>
  <dc:language>en-US</dc:language>
  <cp:lastModifiedBy>sm</cp:lastModifiedBy>
  <cp:lastPrinted>2021-11-18T16:32:00Z</cp:lastPrinted>
  <dcterms:modified xsi:type="dcterms:W3CDTF">2021-11-19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ACC4B734F5E9E604F0F7AD37726</vt:lpwstr>
  </property>
  <property fmtid="{D5CDD505-2E9C-101B-9397-08002B2CF9AE}" pid="3" name="KSOProductBuildVer">
    <vt:lpwstr>2052-10.8.2.6666</vt:lpwstr>
  </property>
</Properties>
</file>