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市科研项目现场结题验收告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重庆市科研项目管理办法》《关于进一步完善我市财政金管理等政策的实施意见》有关规定，我局拟对你单位承担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科研项目开展现场结题验收，现将有关事项告知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材料准备。请提前准备好项目验收材料及佐证资料，主要包括：项目结题自评估报告（含经费决算表）、原始记录、科学数据、相关证明材料（如法定检测报告、用户意见、应用证明、第三方验证证明、项目财务资料等）。项目相关资料务必真实、完整，原则上以上传到系统的结题材料为准，如有补充可现场提供，但凡在现场验收结束后提供的材料均不予认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验收。专家</w:t>
      </w:r>
      <w:r>
        <w:rPr>
          <w:rFonts w:ascii="仿宋_GB2312;仿宋" w:hAnsi="仿宋_GB2312;仿宋" w:cs="仿宋" w:eastAsia="仿宋_GB2312;仿宋"/>
          <w:sz w:val="32"/>
          <w:szCs w:val="32"/>
        </w:rPr>
        <w:t>严格对照项目任务书，核实技术指标、经济指标和社会效益指标的完成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三、财务抽查。</w:t>
      </w:r>
      <w:r>
        <w:rPr>
          <w:rFonts w:ascii="仿宋_GB2312;仿宋" w:hAnsi="仿宋_GB2312;仿宋" w:cs="仿宋" w:eastAsia="仿宋_GB2312;仿宋"/>
          <w:sz w:val="32"/>
          <w:szCs w:val="32"/>
        </w:rPr>
        <w:t>专家对项目单位科研经费管理制度、已拨付财政经费使用情况等进行抽查。市科技局对财务抽查中发现的重大违纪违规行为纳入科研诚信管理，按照有关规定予以严肃处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评审费用。专家咨询费等结题验收相关费用由市科技局负责</w:t>
      </w:r>
      <w:r>
        <w:rPr>
          <w:rFonts w:ascii="仿宋_GB2312;仿宋" w:hAnsi="仿宋_GB2312;仿宋" w:cs="仿宋" w:eastAsia="仿宋_GB2312;仿宋"/>
          <w:sz w:val="32"/>
          <w:szCs w:val="32"/>
        </w:rPr>
        <w:t>承担，项目单位不承担任何费用，也不得额外向专家和现场工作人员支付包括咨询费、交通费、伙食费在内的任何费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纪律要求。项目单位技术、财务等相关人员应积极配合验收工作，不得干扰现场评审秩序，游说或利益输送评审专家或者工作人员。若发现项目单位弄虚作假，市科技局将依据《重庆市科技计划项目诚信管理暂行办法》有关规定予以严肃处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其他说明。《重庆市科研项目现场结题验收告知书》作为项目结题材料之一，在结束现场验收后由工作人员收回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重庆市科学技术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182245</wp:posOffset>
                </wp:positionV>
                <wp:extent cx="63144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.35pt" to="460.75pt,1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我单位已确认收到并认真阅读《重庆市科研项目现场结题验收告知书》所有内容，了解相关要求，承诺严格执行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591" w:hanging="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55" w:firstLine="160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项目负责人或授权代表（签字）：</w:t>
      </w:r>
    </w:p>
    <w:p>
      <w:pPr>
        <w:pStyle w:val="Normal"/>
        <w:spacing w:lineRule="exact" w:line="460"/>
        <w:ind w:right="2155" w:firstLine="240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155" w:firstLine="160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项目单位（公章）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项目单位法定代表人（签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方正仿宋_GBK" w:ascii="仿宋_GB2312;仿宋" w:hAnsi="仿宋_GB2312;仿宋"/>
          <w:sz w:val="32"/>
          <w:szCs w:val="32"/>
        </w:rPr>
        <w:t xml:space="preserve">202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