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670175</wp:posOffset>
                </wp:positionV>
                <wp:extent cx="561594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10.25pt" to="447.25pt,210.2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2.9pt;margin-top:176.3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忠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发展项目申报指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街道办事处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深入贯彻落实市委市政府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于乡村振兴的战略部署，加快美丽乡村建设步伐，坚持以绿色生态发展为导向，以提质增效为重点，以促进农民增收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推动我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民合作社高质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展。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财政局《关于提前下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农业相关转移支付资金预算指标的通知》（渝财农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39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忠县农业农村委员会《关于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农业相关转移支付资金项目的通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（忠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及忠县农业农村委员会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农工委会议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忠县农民专业合作社发展项目申报指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印发给你们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、街道办事处依据项目申报指南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原则，组织好符合条件的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合作社申报，加强对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合作社方案编制的指导并形成项目实施方案。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、街道办事处应对上报实施方案严格审核把关并签注意见，对上报方案的真实性、合规性、准确性负责。建设内容相同的同一项目不能重复享受财政补助资金（不含贴息），也不得多头、重复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乡镇人民政府、街道办事处通过多种形式加大宣传力度，将申报指南的相关内容宣传到辖区内农民合作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忠县农民专业合作社发展项目申报指南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忠县农业农村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ind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忠县农民专业合作社发展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示范社建设，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解决生产经营中的具体问题，促进健全合作机制、完善民主管理制度、提高规范化建设水平，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竞争力和服务社员，带动增收能力，在全县范围内起到示范引导和带动作用，促进全县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规范健康发展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级以上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合作社示范社（名单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可申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农民专业合作社发展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项目建设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之日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补助环节、补助标准及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补助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级以上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合作社示范社改善生产条件，应用先进技术，提升规模化、绿色化、标准化、集约化生产能力，建设清选包装、烘干等产地初加工设施，提高产品质量水平和市场竞争力。鼓励通过政府购买服务方式，委托专业机构、行业组织或专业人才为农民合作社提供财务管理、技术指导等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补助名额及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扶持国家级示范合作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，每个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扶持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级示范合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，每个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扶持县级示范合作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每个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当国家级示范社入围主体不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时，节余资金用于扶持市级示范社，当市级示范社入围主体不足时，节余资金用于扶持县级示范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筹资金应不低于财政补助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补助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以奖代补的形式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建后补，原建不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建设内容进行补助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政补助资金在项目验收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经过第三方机构审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后划拨给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五、申报及评审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向社会公开项目申报指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实施方案编制。项目业主按照申报指南，制定实施方案。各乡镇人民政府、街道办事处要加强对项目业主实施方案编制指导，不得代编代报。实施方案的内容应包括实施地点、建设内容、投资概算、支持环节、组织实施和保障措施等内容。实施项目业主享受财政资金补助的建设内容、建设期限、资金投入概算及来源情况、财政资金补助项目任务量、补助环节、补助标准和补助金额必须明确并细化量化，具体建设内容要有建设规范标准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要明确联农带农措施及目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类项目申报业主要明确农药化肥减量的措施及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实行单个项目简单装订，不得多个项目实施方案一起装订，不得胶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项目申报由项目建设所在地乡镇人民政府（街道办事处）以正式公文的方式进行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的实施方案（包括各项目应具备的佐证材料等）电子档、纸质件（一式七份）报送县农业农村委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逾期上报或申报材料不全的，不予受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现场评审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从农业项目评审专家库中抽取专家进行现场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以上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的项目</w:t>
      </w:r>
      <w:r>
        <w:rPr>
          <w:rFonts w:ascii="Times New Roman" w:hAnsi="Times New Roman" w:eastAsia="方正仿宋_GBK"/>
          <w:color w:val="000000"/>
          <w:sz w:val="32"/>
          <w:szCs w:val="32"/>
        </w:rPr>
        <w:t>进入资料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资料评审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从农业项目评审专家库中抽取专家</w:t>
      </w:r>
      <w:r>
        <w:rPr>
          <w:rFonts w:ascii="Times New Roman" w:hAnsi="Times New Roman" w:eastAsia="方正仿宋_GBK"/>
          <w:color w:val="000000"/>
          <w:sz w:val="32"/>
          <w:szCs w:val="32"/>
        </w:rPr>
        <w:t>对现场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以上的申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资料评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评审和资料评审得分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及以上的项目</w:t>
      </w:r>
      <w:r>
        <w:rPr>
          <w:rFonts w:ascii="Times New Roman" w:hAnsi="Times New Roman" w:cs="Times New Roman" w:eastAsia="方正仿宋_GBK"/>
          <w:color w:val="00000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60%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40%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后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高低为序分别确定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扶持国家级示范合作社、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扶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合作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扶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合作社项目拟实施项目业主。</w:t>
      </w:r>
      <w:r>
        <w:rPr>
          <w:rFonts w:ascii="Times New Roman" w:hAnsi="Times New Roman" w:cs="Times New Roman" w:eastAsia="方正仿宋_GBK"/>
          <w:color w:val="000000"/>
          <w:sz w:val="32"/>
        </w:rPr>
        <w:t>报请集中审定确定拟支持项目，对确定的拟支持项目在忠县人民政府网站公示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个工作日，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项目下达与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无异议的，下达项目批复。项目业主按照项目批复，按期完成建设任务经验收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经过第三方机构审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第三方机构审计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拨付财政补助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报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忠县农民专业合作社发展项目，项目业主应据实报送以下材料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前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项必须报送，后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项视情况报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忠县农民专业合作社基本信息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项目实施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项目单位自有资金证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合作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章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营业执照证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开户许可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身份证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资产负债表、盈余及盈余分配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财务报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脱贫户增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证明材料（需所在村签注意见盖章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土地流转合同、设施农用地审批证明材料、动物防疫条件合格证、环保部门证明材料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获得的名特优产品证书，有机食品、绿色食品或相应基地认证证书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凡复印件需加盖公章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其他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由项目申报主体自行编制，不得代编代报，项目申报主体对项目资料的真实性、准确性负责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主体要按照规定的项目实施方案格式编报实施方案，不得随意删改、增减项目实施方案格式内容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严禁同一项目多头申报，严禁弄虚作假，一经发现，取消项目申报资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项目实施方案封面右上角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行（产）业分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，请按产业分类填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种植业类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</w:rPr>
        <w:t>养殖业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忠县忠州街道果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（三峡风大酒店旁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科室：县农业农村委农村合作社经济指导科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邬丽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4230976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级以上示范合作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hd w:fill="FFFFFF" w:val="clear"/>
        <w:spacing w:lineRule="exact" w:line="594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2.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项目实施方案</w:t>
      </w:r>
    </w:p>
    <w:p>
      <w:pPr>
        <w:pStyle w:val="Normal"/>
        <w:widowControl/>
        <w:shd w:fill="FFFFFF" w:val="clear"/>
        <w:spacing w:lineRule="exact" w:line="594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县农民专业合作社基本信息表</w:t>
      </w:r>
    </w:p>
    <w:p>
      <w:pPr>
        <w:pStyle w:val="Normal"/>
        <w:widowControl/>
        <w:shd w:fill="FFFFFF" w:val="clear"/>
        <w:spacing w:lineRule="exact" w:line="594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申报正面和负面清单</w:t>
      </w:r>
    </w:p>
    <w:p>
      <w:pPr>
        <w:pStyle w:val="Normal"/>
        <w:widowControl/>
        <w:shd w:fill="FFFFFF" w:val="clear"/>
        <w:spacing w:lineRule="exact" w:line="594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民专业合作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评审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忠县县级以上示范合作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国家级示范合作社名单：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瑞丰农作物种植股份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湘芝中药材种植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洪坊药材种植股份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锦农笋竹股份合作社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市级示范合作社名单：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旭丰蛋鸡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双桂镇龙桥柑橘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天香养蜂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橘城养蜂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睿智中药材种植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红金马辣椒股份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骄皇花椒股份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巴曼竹笋专业合作社</w:t>
      </w:r>
    </w:p>
    <w:p>
      <w:pPr>
        <w:pStyle w:val="Normal"/>
        <w:spacing w:lineRule="exact" w:line="594"/>
        <w:ind w:firstLine="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蒲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柑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东溪镇翠屏葡萄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艾家坝莲藕种植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灯树麻哥养猪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合心中药材种植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民勇农业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红狮核桃种植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顺箎笋竹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蜜蜜养蜂专业合作社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级示范合作社名单：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大岭寨农业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关祠河淡水鱼养殖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梁上中药材种植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金土地农业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健美愿农业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晨帆农机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优草堂中药材股份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庙塘花椒种植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通旺农业专业合作社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善义农业发展专业合作社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bidi w:val="0"/>
        <w:jc w:val="both"/>
        <w:rPr>
          <w:rFonts w:ascii="Times New Roman" w:hAnsi="Times New Roman" w:eastAsia="方正小标宋_GBK" w:cs="Times New Roman"/>
          <w:color w:val="00000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1-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行（产）业分类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sz w:val="44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44"/>
        </w:rPr>
        <w:t>年</w:t>
      </w:r>
      <w:r>
        <w:rPr>
          <w:rFonts w:ascii="Times New Roman" w:hAnsi="Times New Roman" w:cs="Times New Roman"/>
          <w:b/>
          <w:bCs/>
          <w:color w:val="000000"/>
          <w:sz w:val="44"/>
          <w:lang w:eastAsia="zh-CN"/>
        </w:rPr>
        <w:t>忠县农民专业合作社发展</w:t>
      </w:r>
      <w:r>
        <w:rPr>
          <w:rFonts w:ascii="Times New Roman" w:hAnsi="Times New Roman" w:cs="Times New Roman"/>
          <w:b/>
          <w:bCs/>
          <w:color w:val="000000"/>
          <w:sz w:val="44"/>
        </w:rPr>
        <w:t>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职务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职务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忠县</w:t>
      </w:r>
      <w:r>
        <w:rPr>
          <w:rFonts w:ascii="Times New Roman" w:hAnsi="Times New Roman" w:cs="Times New Roman" w:eastAsia="仿宋_GB2312"/>
          <w:color w:val="000000"/>
          <w:sz w:val="32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制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项目所涉产业发展现状（或工作开展情况）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建设地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建设规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</w:rPr>
        <w:t>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六）项目绩效目标（含项目带动能力，直接经济、社会、生态效益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经济效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社会效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必须包含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联农带农措施及目标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生态效益（种植业必须包含农药化肥减量措施及目标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七）其它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其它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财务收支和资产状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实施该项目现有条件（包括自筹资金的筹措方案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表一：</w:t>
      </w:r>
    </w:p>
    <w:p>
      <w:pPr>
        <w:pStyle w:val="Normal"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表二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说明</w:t>
      </w:r>
      <w:r>
        <w:rPr>
          <w:rFonts w:eastAsia="仿宋_GB2312"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cs="Times New Roman" w:ascii="Times New Roman" w:hAnsi="Times New Roman"/>
          <w:bCs/>
          <w:color w:val="000000"/>
          <w:szCs w:val="21"/>
        </w:rPr>
        <w:t>60%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表三：</w:t>
      </w:r>
    </w:p>
    <w:p>
      <w:pPr>
        <w:pStyle w:val="Normal"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项目评审专家情况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四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项目申报意见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11"/>
      </w:tblGrid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29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2"/>
              </w:rPr>
              <w:t>乡镇政府（街道办事处）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32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2"/>
              </w:rPr>
              <w:t>农业行政主管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　年　月　日</w:t>
            </w:r>
          </w:p>
        </w:tc>
      </w:tr>
      <w:tr>
        <w:trPr>
          <w:trHeight w:val="35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2"/>
              </w:rPr>
              <w:t>财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2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　年　月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" w:hAnsi="方正小标宋_GBK" w:eastAsia="方正小标宋_GBK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-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忠县农民专业合作社基本信息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882"/>
        <w:gridCol w:w="1386"/>
        <w:gridCol w:w="10"/>
        <w:gridCol w:w="1536"/>
        <w:gridCol w:w="10"/>
        <w:gridCol w:w="1128"/>
        <w:gridCol w:w="1820"/>
        <w:gridCol w:w="1337"/>
      </w:tblGrid>
      <w:tr>
        <w:trPr>
          <w:trHeight w:val="579" w:hRule="exac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84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全称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8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理事长身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民（非农民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理事长社会兼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成员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农民成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  <w:lang w:eastAsia="zh-CN"/>
              </w:rPr>
              <w:t>脱贫户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带动非成员农户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带动非成员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  <w:lang w:eastAsia="zh-CN"/>
              </w:rPr>
              <w:t>脱贫户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成员年均从合作社获得收入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登记设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注册登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成员出资总额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银行账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民主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上年度召开成员（代表）大会次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组织机构是否健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财务管理、档案管理等内控制度是否建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360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是否设立账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经营收入（销售额）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可分配盈余按成员交易量（额）返还比例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账方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专职会计  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兼职会计  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代账  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>其它</w:t>
            </w:r>
            <w:r>
              <w:rPr>
                <w:rFonts w:ascii="宋体" w:hAnsi="宋体" w:cs="方正仿宋_GBK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经营服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主要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产业规模（亩</w:t>
            </w: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头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是否开展农产品加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sz w:val="24"/>
              </w:rPr>
              <w:t>否 □</w:t>
            </w:r>
          </w:p>
        </w:tc>
      </w:tr>
      <w:tr>
        <w:trPr>
          <w:trHeight w:val="10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为成员提供主要生产资料统一购买率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为成员主要产品（服务）统一销售（提供）率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产品注册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商标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近年来获得区县级以上荣誉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正面和负面清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正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地在忠县国家级田园综合体规划、美丽乡村示范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区域内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证的项目实施主体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能带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负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的建设内容已享受财政补助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损害农民和农村集体经济组织利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产业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忠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产业准入负面清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农民专业合作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现场评审表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种植业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)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名称：                         评审时间：     年  月 日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551"/>
        <w:gridCol w:w="810"/>
        <w:gridCol w:w="915"/>
        <w:gridCol w:w="1155"/>
      </w:tblGrid>
      <w:tr>
        <w:trPr>
          <w:trHeight w:val="6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估项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估内容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立地条件综合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自然坡度、耕地坡度，高低落差度、土壤宜耕性和宜种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交通条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附近道路状况，距离产品目标市场距离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条件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现有水利条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水利条件主要是指现有水利设施状况，包括引水来源、难易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，否则酌情扣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申报项目内容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申报的建设内容的数量、规模以及项目内容空间布局情况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等科学、合理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项目业主生产现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业主生产现状包括生产规模、生产状况、持续能力等内容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现状较好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tbl>
      <w:tblPr>
        <w:tblW w:w="929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8"/>
        <w:gridCol w:w="815"/>
        <w:gridCol w:w="917"/>
        <w:gridCol w:w="1170"/>
      </w:tblGrid>
      <w:tr>
        <w:trPr>
          <w:trHeight w:val="506" w:hRule="atLeast"/>
        </w:trPr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现场评审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及以上的项目进入资料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-5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年农民专业合作社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eastAsia="zh-CN"/>
              </w:rPr>
              <w:t>发展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项目现场评审表（养殖业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审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评分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分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地理条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地址离场镇规划区红线、居民区、风景区、水源保护区、主次河流和工矿区直线距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，距相邻规模养殖场直线距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地址地势开阔、平坦或无陡坡、排水良好、通风干燥、向阳，适宜建设本项目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占地面积与项目设计规模相匹配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地有水源，水源供水量达项目规模需要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水源水质达到人饮标准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依项目建设规模及生产要求通电，供电充足而有保障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场地相对隔离，距离交通主干道直线距离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场地交通方便，场地有进出场公路与交通主干道相连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地周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套有与养殖规模匹配的粪肥消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田、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现场评审得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及以上的项目进入资料评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农民专业合作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资料评审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（适合所有产业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名称：                     评审时间：年  月  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9"/>
        <w:gridCol w:w="4644"/>
        <w:gridCol w:w="868"/>
        <w:gridCol w:w="930"/>
        <w:gridCol w:w="891"/>
      </w:tblGrid>
      <w:tr>
        <w:trPr>
          <w:trHeight w:val="8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内容及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主体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有条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符合项目申报的前提条件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料齐全、规范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目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计划是否能实现预期目标及进度，能实现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建设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建设内容科学、合理、可行，科学可行的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实施方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施方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符合申报指南要求，建设内容明确、符合建设规范，设计合理，无逻辑性错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财政支持环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有明确的财政资金支持环节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项目建设内容和财政资金支持环节符合财政资金管理要求的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投资概算明确，有明确的投资（补贴）标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补助（补贴）标准确定合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项目单位财务能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财务管理制度健全，财务状况良好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资金筹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项目建设资金测算合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资金来源有保障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不得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带动周边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脱贫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增收，每带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户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分，累计不超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分；取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品一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认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94"/>
        <w:ind w:firstLine="280"/>
        <w:rPr/>
      </w:pPr>
      <w:r>
        <w:rPr>
          <w:rFonts w:eastAsia="方正仿宋_GBK"/>
          <w:color w:val="000000"/>
          <w:sz w:val="28"/>
          <w:szCs w:val="28"/>
        </w:rPr>
        <w:t>忠县农业农村委员会办公室</w:t>
      </w: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lineRule="exact" w:line="594" w:before="280" w:after="290"/>
      <w:outlineLvl w:val="3"/>
    </w:pPr>
    <w:rPr>
      <w:rFonts w:ascii="Arial" w:hAnsi="Arial" w:eastAsia="方正小标宋_GBK" w:cs="Arial"/>
      <w:b w:val="false"/>
      <w:sz w:val="44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 Char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标题 #1_"/>
    <w:basedOn w:val="Style12"/>
    <w:qFormat/>
    <w:rPr>
      <w:rFonts w:ascii="MingLiU" w:hAnsi="MingLiU" w:eastAsia="MingLiU" w:cs="MingLiU"/>
      <w:color w:val="E75C6E"/>
      <w:sz w:val="72"/>
      <w:szCs w:val="72"/>
      <w:shd w:fill="FFFFFF" w:val="clear"/>
      <w:lang w:val="zh-CN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Arial" w:hAnsi="Arial" w:eastAsia="黑体" w:cs="Arial"/>
      <w:color w:val="FF0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11">
    <w:name w:val="样式1"/>
    <w:basedOn w:val="Normal"/>
    <w:qFormat/>
    <w:pPr/>
    <w:rPr>
      <w:rFonts w:eastAsia="华文仿宋"/>
      <w:sz w:val="32"/>
    </w:rPr>
  </w:style>
  <w:style w:type="paragraph" w:styleId="12">
    <w:name w:val="标题 #1"/>
    <w:basedOn w:val="Normal"/>
    <w:qFormat/>
    <w:pPr>
      <w:shd w:fill="FFFFFF" w:val="clear"/>
      <w:spacing w:lineRule="exact" w:line="1046" w:before="0" w:after="540"/>
      <w:jc w:val="center"/>
      <w:outlineLvl w:val="0"/>
    </w:pPr>
    <w:rPr>
      <w:rFonts w:ascii="MingLiU" w:hAnsi="MingLiU" w:eastAsia="MingLiU" w:cs="MingLiU"/>
      <w:color w:val="E75C6E"/>
      <w:sz w:val="72"/>
      <w:szCs w:val="72"/>
      <w:shd w:fill="FFFFFF" w:val="clear"/>
      <w:lang w:val="zh-CN"/>
    </w:rPr>
  </w:style>
  <w:style w:type="paragraph" w:styleId="13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5:00Z</dcterms:created>
  <dc:creator>兔子不吃胡萝卜</dc:creator>
  <dc:description/>
  <dc:language>en-US</dc:language>
  <cp:lastModifiedBy>县农业农村委收发员</cp:lastModifiedBy>
  <cp:lastPrinted>2021-11-15T11:12:00Z</cp:lastPrinted>
  <dcterms:modified xsi:type="dcterms:W3CDTF">2021-11-16T01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1039994_embed</vt:lpwstr>
  </property>
</Properties>
</file>